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ÝŽIVA V OCHRANĚ A PODPOŘE VEŘEJNÉHO ZDRAVÍ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eznam témat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870"/>
        <w:gridCol w:w="385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ODZIM 2012 – 2. ročník – PŘEDNÁŠKY (úterý 9:10 – 10:50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éma (datum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dnášející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Úvod do předmětu, práce ve výživové poradně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Březková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Hodnocení výživové spotřeby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Šubrtová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ahoma"/>
                <w:lang w:bidi="zxx"/>
              </w:rPr>
              <w:t xml:space="preserve">Výživové chování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cs="Tahoma"/>
                <w:lang w:bidi="zxx"/>
              </w:rPr>
              <w:t>Prof. Derflerová-Brázdová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Výživové doporučení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Šubrtová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Nutriční epidemiologie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Šubrtová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Nejčastější malnutrice v ČR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Papežová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Gykemický index a nálož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Štajnochrová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Výživová politik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f. Derflerová-Brázdová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Výživa a reklama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Pruš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Hodnocení výživového stavu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Březková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Pitný režim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Petrová (Mgr. Pokorná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Školní stravování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cs="Tahoma"/>
                <w:lang w:bidi="zxx"/>
              </w:rPr>
              <w:t>Bc. Packová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Kojení I.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Kalusová (Mgr. Pokorná / Mgr. Štajnochrová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Kojení II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ahoma"/>
                <w:lang w:bidi="zxx"/>
              </w:rPr>
              <w:t>Kalusová (Mgr. Pokorná / Mgr. Štajnochrová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bidi="zxx"/>
              </w:rPr>
              <w:t>PODZIM 2012 – 2. ročník – CVIČENÍ (středa 14:00 – 15:40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b/>
                <w:b/>
                <w:bCs/>
                <w:lang w:bidi="zxx"/>
              </w:rPr>
            </w:pPr>
            <w:r>
              <w:rPr>
                <w:rFonts w:eastAsia="Times New Roman" w:cs="Tahoma"/>
                <w:b/>
                <w:bCs/>
                <w:lang w:bidi="zx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pracování svého jídelníčku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Březková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ýživa a finance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Ing. Jackowská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ritické čtení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(Mgr. Březková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azuistický jídelníček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(Mgr. Poslušná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utrifilm I. a II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Pruša (8-11h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ojení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Kalusová (Mgr. Pokorná / Mgr. Štajnochrová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34:00Z</dcterms:created>
  <dc:creator>Vaše jméno</dc:creator>
  <dc:description/>
  <cp:keywords/>
  <dc:language>en-US</dc:language>
  <cp:lastModifiedBy>Vaše jméno</cp:lastModifiedBy>
  <dcterms:modified xsi:type="dcterms:W3CDTF">2013-12-01T15:39:00Z</dcterms:modified>
  <cp:revision>1</cp:revision>
  <dc:subject/>
  <dc:title/>
</cp:coreProperties>
</file>