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ORETICKÁ ČÁS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živové chov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Hodnocení výživového stavu - metody anamnest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Hodnocení výživového stavu - metody antropometr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Hodnocení výživového stavu - metody laboratorní a klin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Globální metody hodnocení spotře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</w:rPr>
        <w:t>Hodnocení výživové spotřeby: individuální metody záznamov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Hodnocení výživové spotřeby: individuální metody anamnest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Terminologie nutriční epidemiologie – prevalence, incidence, úmrtnost, smrtnost, spolehlivost a validita stud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</w:rPr>
        <w:t>Chyby v epidemiologických studiích + intervenční stud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Typy epidemiologických studií (deskriptivní a analytické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  <w:shd w:fill="FFFFFF" w:val="clear"/>
        </w:rPr>
        <w:t>Výživová a potravinová polit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Jód v podpoře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livy reklamy v oblasti výživy (pozitivní a negativní aspekty reklam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Regulace reklamy v oblasti výživy a její význ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Obecná výživová doporučení + FBD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DD (nutriční standard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Potřeba tekutin - význam tekutin, množství, co zahrnout do pitného reži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Kvalita nápojů - co tvoří základ pitného režimu, mineraliz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Které skupiny obyvatel v ČR jsou ohroženy malnutricí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ysvětlete pojem malnutrice a uveďte dělení malnutric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Jaké zdravotní důsledky bude mít vyloučení tuku ze stravy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ysvětlete pojmy kwashiorkor, beri-beri, pellagra, skorbut, rachitis, xeroftalm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Nejčastější problémy při kojení a jejich řešení, hodnocení prospívání dítě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hody kojení pro matku a dítě + kontraindikace koj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Podmínky úspěšného kojení - co je rooming in, BFH, správné přiložení, kdy dítě přiloži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Zavádění příkrmů a rizika z něj plynou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Batolecí negativizmus a rizika z něho plynou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otřeba sacharidů, tuků a bílkovin ve výživě v předškolním věku a související riz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otřeba vitaminů a minerálních látek ve výživě v předškolním věku a související riz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Potřeba energie (změny), sacharidů, bílkovin a tuků u školáků a dospívající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znam potřeby vitaminů a minerálních látek u školáků a dospívající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ztah fyziologických změn (hormonálních) a nutričních potřeb v období dospívá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Psychosociální vývoj a rizika ve výživě dospívající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Typy poruchy příjmu potra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Mentální anorexie, typ klienta s MA (psychický + fyzický stav), výž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Mentální bulimie, typ klienta s MB (psychický + fyzický stav), výž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Prekoncepční výž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Nejčastější deficity v těhotenst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živa v době lakt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otřeba sacharidů, tuků a bílkovin ve výživě dospělého a související riz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otřeba vitaminů a minerálních látek ve výživě dospělého a související riz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  <w:shd w:fill="FFFFFF" w:val="clear"/>
        </w:rPr>
        <w:t>Specifika výživy ženy: hormonální antikoncepce, menopau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Závislosti a výživa (kouření, alkoholismus a další návykové látk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Fyziologické změny ve stáří a jejich souvislost s výživou a výživovým stavem senior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Nejčastější problémy výživy u senior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</w:rPr>
        <w:t>Základní doporučení pro výživu ve stáří - jednotlivé typy, stručná charakterist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Nutriční a zdravotní aspekty alternativních způsobů stravování - možná rizika versus přínos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Alternativní způsob stravování - rizikové nutriční složky, rizikové populační skupi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živa při vytrvalostním spor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živa před a po výko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chova ke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říklady podpory veřejného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říprava projektu podpory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Etiologické faktory vzniku osteoporózy, výskyt v 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evence osteoporó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Definice kardiovaskulárních onemocnění, výskyt v ČR, etiologické faktory vzni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evence kardiovaskulárních onemocn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Definice diabetes mellitus, výskyt v ČR, etiologické faktory vzni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evence DM 2. typ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  <w:shd w:fill="FFFFFF" w:val="clear"/>
        </w:rPr>
        <w:t>Definice metabolického syndromu, prevence metabolického syndro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Etiologické faktory vzniku nádorového onemocnění, výskyt v 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evence nádorového onemocnění, Evropský kodex proti rakovi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Výživa rizikových skupin obyvatelstva (narkomani, alkoholici, Rómové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Glykemický index a nálož - význam z hlediska podpory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Zubní zdraví a výž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Funkční potravi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Biopotraviny a bio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Doplňky stravy a potraviny pro zvláštní výživ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Potravinářská legislati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  <w:shd w:fill="FFFFFF" w:val="clear"/>
        </w:rPr>
        <w:t xml:space="preserve">Značení potravi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  <w:shd w:fill="FFFFFF" w:val="clear"/>
        </w:rPr>
        <w:t>Legislativní opora</w:t>
      </w:r>
      <w:r>
        <w:rPr>
          <w:sz w:val="23"/>
          <w:szCs w:val="23"/>
        </w:rPr>
        <w:t xml:space="preserve"> školního stravování, státní garance školního stravování a související předpisy hygieny a ochrany zdrav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Definice obezity. Etiologie a patogeneze obezi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Hlavní zásady terapie obezi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</w:rPr>
        <w:t>Pojem zdravotní postižení, jednotlivé typy, faktory, které mohou negativně ovlivňovat výživu a výživový stav zdravotně postižených osob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AKTICKÁ ČÁST: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hodnoťte výživu představované osoby a navrhněte možná zlepšení. Svá doporučení o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Přečtěte si a zhodnoťte následující článek. Vyberte pasáže, které Vás zaujmou (pozitivně či negativně) a vyjádřete se k n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Navrhněte dotazník pro zjištění výživových zvyklostí kojící matky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Navrhněte dotazník pro zjištění výživových zvyklostí staršího člověka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Navrhněte dotazník pro zjištění výživových zvyklostí sportovce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Jak byste postupoval/a při zjišťování nutričního stavu vegetariánsky živených dětí předškolního věku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Jak byste postupoval/a při zjišťování nutričního stavu osob žijících v domově důchodců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Jak byste postupoval/a při zjišťování nutričního stavu těhotných žen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aném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zvýšení n-3 mastných kysel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snížení konzumace so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osteoporó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dostatečný pitný rež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slazené nápo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vlákn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nádorové onemoc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kardiovaskulár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jó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zubní ka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03:00Z</dcterms:created>
  <dc:creator>Veronika Březková</dc:creator>
  <dc:description/>
  <cp:keywords/>
  <dc:language>en-US</dc:language>
  <cp:lastModifiedBy>Vaše jméno</cp:lastModifiedBy>
  <cp:lastPrinted>2113-01-01T00:00:00Z</cp:lastPrinted>
  <dcterms:modified xsi:type="dcterms:W3CDTF">2013-12-01T15:03:00Z</dcterms:modified>
  <cp:revision>2</cp:revision>
  <dc:subject/>
  <dc:title/>
</cp:coreProperties>
</file>