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Doc. MUDr. Tomíška, CSc., FN Bohunice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PRAXE: 4. ročník, Nutriční terapeut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zapsat se 2krát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Ambulance se nachází v FN Bohunice, v přízemí pavilonu L vedle Rentgenu (směrovky a Informační pult)</w:t>
      </w:r>
    </w:p>
    <w:p>
      <w:pPr>
        <w:pStyle w:val="Normal"/>
        <w:pBdr/>
        <w:jc w:val="center"/>
        <w:rPr/>
      </w:pPr>
      <w:r>
        <w:rPr/>
        <w:t>Je třeba mít bílý plášť, jmenovku, formulář na záznam o praxi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14"/>
        <w:gridCol w:w="3222"/>
        <w:gridCol w:w="3224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tvrtek 10-13h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26.9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ázd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3.10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l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ndelář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10.10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čk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par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17.10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m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24.10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tk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ílk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31.10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m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7.11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l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ndelář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14.11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tk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ílk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21.11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čk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par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28.11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ázd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5.12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šic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12.12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ík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žičk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19.12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ík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žičk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Čt 9.1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z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šk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16.1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šic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k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23.1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nz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ášk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30.1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ničn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c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6.2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ničn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cov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13.2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t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otn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20.2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tov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otná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 27.2.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plá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ňková</w:t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56:00Z</dcterms:created>
  <dc:creator>Vaše jméno</dc:creator>
  <dc:description/>
  <cp:keywords/>
  <dc:language>en-US</dc:language>
  <cp:lastModifiedBy>Vaše jméno</cp:lastModifiedBy>
  <dcterms:modified xsi:type="dcterms:W3CDTF">2013-09-21T17:52:00Z</dcterms:modified>
  <cp:revision>6</cp:revision>
  <dc:subject/>
  <dc:title/>
</cp:coreProperties>
</file>