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5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MNPX094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3/2014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aní Andrá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Brázd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jhrad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9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3-09-21T18:00:00Z</dcterms:modified>
  <cp:revision>3</cp:revision>
  <dc:subject/>
  <dc:title/>
</cp:coreProperties>
</file>