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ní Andrášková, diabetologie, FN US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/>
      </w:pPr>
      <w:r>
        <w:rPr/>
        <w:t>zapsat se 2krát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ondělí 7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Jméno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ouš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ouš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átek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áte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ez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ez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ýskal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ellar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ýskal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ellarov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0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9-21T16:45:00Z</dcterms:modified>
  <cp:revision>3</cp:revision>
  <dc:subject/>
  <dc:title/>
</cp:coreProperties>
</file>