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utriční terapeutky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tská nemoc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26"/>
        <w:gridCol w:w="313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7:30-12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9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ellar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9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ýskalík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zk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ouš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0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átek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átek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1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2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2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2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9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21T16:49:00Z</dcterms:modified>
  <cp:revision>3</cp:revision>
  <dc:subject/>
  <dc:title/>
</cp:coreProperties>
</file>