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ajhrad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5. ročník, Nutriční specialista</w:t>
      </w:r>
    </w:p>
    <w:p>
      <w:pPr>
        <w:pStyle w:val="Normal"/>
        <w:jc w:val="center"/>
        <w:rPr/>
      </w:pPr>
      <w:r>
        <w:rPr/>
        <w:t>zapsat se 1krát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átek 7-11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isníková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č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rtoníková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Ulrych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ranová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anouš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ellarová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iháliková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if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oltýnová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ez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ýskalíková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robní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31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3-09-21T16:47:00Z</dcterms:modified>
  <cp:revision>3</cp:revision>
  <dc:subject/>
  <dc:title/>
</cp:coreProperties>
</file>