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General principles - Radiolo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Roentgen radiation – </w:t>
      </w:r>
      <w:r>
        <w:rPr>
          <w:i/>
          <w:lang w:val="en-US"/>
        </w:rPr>
        <w:t>characteristics, X-ray tube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Skiagraphy – </w:t>
      </w:r>
      <w:r>
        <w:rPr>
          <w:i/>
          <w:lang w:val="en-US"/>
        </w:rPr>
        <w:t>principle, indications, position in the diagnostic algorithm, radiation dose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lang w:val="en-US"/>
        </w:rPr>
        <w:t xml:space="preserve">Fluoroscopy - </w:t>
      </w:r>
      <w:r>
        <w:rPr>
          <w:i/>
          <w:lang w:val="en-US"/>
        </w:rPr>
        <w:t>principle, indications, position in the diagnostic algorithm, radiation dose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lang w:val="en-US"/>
        </w:rPr>
        <w:t xml:space="preserve">Diagnostic ultrasound - </w:t>
      </w:r>
      <w:r>
        <w:rPr>
          <w:i/>
          <w:lang w:val="en-US"/>
        </w:rPr>
        <w:t>principle, indications, position in the diagnostic algorithm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lang w:val="en-US"/>
        </w:rPr>
        <w:t xml:space="preserve">Computer tomography (CT) - </w:t>
      </w:r>
      <w:r>
        <w:rPr>
          <w:i/>
          <w:lang w:val="en-US"/>
        </w:rPr>
        <w:t>principle, indications, position in the diagnostic algorithm, radiation dose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lang w:val="en-US"/>
        </w:rPr>
        <w:t xml:space="preserve">Magnetic resonance imaging (MRI) - </w:t>
      </w:r>
      <w:r>
        <w:rPr>
          <w:i/>
          <w:lang w:val="en-US"/>
        </w:rPr>
        <w:t>principle, indications, position in the diagnostic algorithm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iagnostic angiography incl. DSA -</w:t>
      </w:r>
      <w:r>
        <w:rPr>
          <w:i/>
          <w:lang w:val="en-US"/>
        </w:rPr>
        <w:t xml:space="preserve"> principle, indications, position in the diagnostic algorithm, radiation dose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lang w:val="en-US"/>
        </w:rPr>
        <w:t xml:space="preserve">Interventional radiological methods - </w:t>
      </w:r>
      <w:r>
        <w:rPr>
          <w:i/>
          <w:lang w:val="en-US"/>
        </w:rPr>
        <w:t>principle, indications, position in the diagnostic algorithm, radiation dos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ontrast agents in radiology – </w:t>
      </w:r>
      <w:r>
        <w:rPr>
          <w:i/>
          <w:lang w:val="en-US"/>
        </w:rPr>
        <w:t>types according to structure and imaging metho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ntrast agents for ultrasound and MR imag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ide effects after contrast agents applications, their prevention and therap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gitalization in radiology – principles, storing and sharing of images, 3D reconstructions (types), virtual radiolog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adiation dose, dosimetry, protective aids in radiology and nuclear medicine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Radiological structured report, requirements for correct report, methods for reduction of false positive and negative findings</w:t>
        <w:b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neral principles -  Nuclear medicine</w:t>
        <w:b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onizing radiation detection – matter interaction – detectors of the radiation – shielding, electronic evalu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adioactive conversion – alpha, beta-, beta+, electron capture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Measuring devices in vivo – scintillating probe, gamma camera, whole body detecto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ata recording and processing – analog and digital image, recording methods, image reconstruction. Archivation and transmission of the image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maging methods in nuclear medicine – planar scintigraphy static, dynamic, tomograph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mission tomography – SPECT, PET (principles and practical use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adiopharmaceutics – definition, forms, requirements, quality contro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ources of the radionuclides – principles of the nuclear reactor, accelerators and generators (practical examples of radionuclides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ybrid imaging systems (SPECT/CT, PET/CT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cial p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. a) Traumatology – axial skeleton – diagnostic algorithms, fracture types</w:t>
        <w:br/>
        <w:t xml:space="preserve">    b) Palliative treatment of bone metastases with radionuclides, clinical outcome and comparison with other treatment meth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a) Traumatology – long bones – diagnostic algorithms, fracture typ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) Radionuclide diagnostics of bone inflammation, clinical outcome and comparison with other imaging meth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a) Traumatology – polytrauma – diagnostic algorith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) Radionuclide diagnostics of functional disorders of gastrointestinal tract, clinical outcome and comparison with other imaging method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a) Traumatology in children  - fracture types, battered chil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) Nuclear medicine examination in children – radiopharmaceutics application and amount, differences in organ distribu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a) Diagnostic imaging of degenerative bone changes – diagnostic algorithms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b) Diagnostic imaging with 99m Tc-MIBI, 123 I - MIBG , 99m Tc –DMSA, clinical outcome and comparison with other imaging method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a) Diagnostic imaging of bone inflammation and tumors – diagnostic algorith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) Bone scintigraphy – principle, radiopharmaceutics, methods, clinical outcome and comparison with other imaging methods, principle of triphasic scinti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a) Diagnostic imaging of soft tissues (trauma, inflammation, tumors) – diagnostic algorith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) Radiation synovectomy – principle of the method, clinical outc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. a) Diagnostic imaging of the thorax – diagnostic algorithms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b) Diagnostic imaging with 99m Tc-MIBI, 123 I - MIBG , 99m Tc –DMSA, clinical outcome and comparison with other imaging method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a) Diagnostic imaging of the lung disorders – inflammation and circulation abnormalities – diagnostic algorith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) Perfusion scitigraphy of the lung – principle of method, radiopharmaceutics, indications and evaluation, comparison with other imaging meth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a) Diagnostic imaging of lung and pleural tumors – diagnostic algorith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Ventilation scintigraphy of the lung - principle of method, radiopharmaceutics, indications and evaluation, comparison with other imaging meth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 a) Diagnostic imaging of esophagus – diagnostic algorithms, most frequent abnormali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Dynamic scintigraphy of esophagus, indications and comparison with other imaging meth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2. a) Diagnostic imaging of heart - diagnostic algorithms, most frequent abnormali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Myocardial perfusion – principles, radiopharmaceutics, load tests, indications and comparison with other imaging meth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 a) Diagnostic imaging of arterial system - diagnostic algorithms, most frequent abnormali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Radionuclide methods in hematolo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4. a) Diagnostic imaging of venous system - diagnostic algorithms, most frequent abnormali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Principle of immuniscintigraphy – clinical outc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 a) Diagnostic imaging of thorax in children</w:t>
        <w:br/>
        <w:t xml:space="preserve">      b) Diagnostic imaging of neuroblastomas with radionuclides, comparison with other imaging meth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6. a) Acute abdomen - diagnostic algorithms, most frequent abnormali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Gastrointestinal tract hemorrhage detection – radiopharmaceuticals, Meckels diverticul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7. a) Diagnostic imaging of gastrointestinal tract - diagnostic algorithms, most frequent abnormali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Examination of stomach evacu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8. a) Diagnostic imaging of liver - diagnostic algorithms, most frequent abnormali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Static scintigraphy of liver – principles, radiopharmaceuticals, indications and comparison with other imaging meth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9. a) Diagnostic imaging of gallbladder and bile ducts - diagnostic algorithms, most frequent abnormalities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b) Dynamic cholescintigraphy - principles, radiopharmaceuticals, evaluation, indications and differential diagnosis of cholestasis, comparison with other imaging meth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. a) Diagnostic imaging of pancreas - diagnostic algorithms, most frequent abnormali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Radionuclide diagnostics of gastro-entero pancreatic tumors, comparison with other imaging meth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1. a) Diagnostic imaging of gastrointestinal tract in childr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Evaluation of intestinal motility with radionuclides, indications and comparison with other imaging meth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2. a) Diagnostic imaging of urogenital tract - diagnostic algorithms, most frequent abnormali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Dynamic scintigraphy of kidneys – principles, radiopharmaceuticals, indications and comparison with other imaging meth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3. a) Diagnostic imaging of male genital - diagnostic algorithms, most frequent abnormali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Monoclonal antibodies in diagnostics</w:t>
        <w:br/>
      </w:r>
    </w:p>
    <w:p>
      <w:pPr>
        <w:pStyle w:val="Normal"/>
        <w:rPr/>
      </w:pPr>
      <w:r>
        <w:rPr>
          <w:lang w:val="en-US"/>
        </w:rPr>
        <w:t>24. a) Diagnostic imaging of female genital - diagnostic algorithms, most frequent abnormali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Radionuclide methods in endocrinolo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5. a) Urolithiasis - diagnostic algorithms, most frequent abnormalities</w:t>
        <w:br/>
        <w:t xml:space="preserve">      b) Static scintigraphy of kidneys - principles, radiopharmaceuticals, indications and comparison with other imaging meth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6. a) Diagnostic imaging of inflammation and tumors of urogenital tract - diagnostic algorithms, most frequent abnormali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Assessment of glomerular filtration and ERPF of kidn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7. a) Head and neck imaging (excl. CNS) - diagnostic algorithms, most frequent abnormali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Diagnosis and therapy of thyroid gland diseases – scintigraphy of thyroid gland, value of radioiodine for diagnostic and therapeutic 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8. a) Diagnostic imaging in stomatology - diagnostic algorithms, most frequent abnormali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Thyroid gland carcinoma – differentiated, medullar and anaplastic – different diagnostic and therapeutic algorith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9. a) Neuroradiology - diagnostic algorithms, most frequent abnormali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Static scintigraphy of brain – importance of hematoencephalic barrier – clinical value and comparison with other imaging meth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0. a) Neuroradiology in children</w:t>
        <w:br/>
        <w:t xml:space="preserve">      b) Neuroreceptor scintigraphy – principle of method, examples of some receptors and their clinical outc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1. a) Diagnostic imaging of brain – traumatic and non-traumatic haemorrhage – diagnostic algorith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Perfusion scintigraphy of brain – conditions for application – clinical outcome and comparison with other imaging meth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2. a) Diagnostic imaging of brain – tumors and inflammation - diagnostic algorithms, most frequent abnormali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Radionuclide scintigraphy – principle of method, radiopharmaceutics, clinical outcome and comparison with other imaging meth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3. a) Diagnostic imaging of spinal cord - diagnostic algorithms, most frequent abnormalities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b) Radionuclide diagnostics of cerebrospinal fluid, radiopharamaceuticals, clinical outcome and comparison with other imaging meth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4. a) Diagnostic imaging in mammolog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Imaging of sentinel nodes with radionuclid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5. a) Diagnostic imaging in gynecology and obstetrics - diagnostic algorithms, most frequent abnormali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PET - clinical outcome and comparison with other imaging meth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6. a) Diagnostic imaging of lymphatic system - diagnostic algorithms, most frequent abnormali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Radionuclide lymphography - clinical outcome and comparison with other imaging meth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7. a) Interventional diapeutic (diagnostico-therapeutical) procedures on vascular syst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Radionuclide phlebography - clinical outcome and comparison with other imaging meth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8. a) Interventional diapeutic (diagnostico-therapeutical) procedures on urogenital syst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PET - clinical outcome and comparison with other imaging meth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9. a) Interventional diapeutic (diagnostico-therapeutical) procedures on gastrointestinal syst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Therapy with radioactive phosphorus, 131 I – MIBG, with antibodies, with colloi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0. a) Interventional diapeutic (diagnostico-therapeutical) procedures on central nervous syst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Brain death detection with radionuclides and comparison with other imaging meth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1. a) Percutaneous drainage of fluid collections and abscess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Inflammation detection by nuclear medicine methods and comparison with other imaging meth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2. a) Screening imaging methods and early detection of oncological diseases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b) Oncological diagnosis with nuclear medicine methods, receptor analysis, comparison with other imaging meth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3. a) Staging of oncological diseases – diagnostic algorith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Monoclonal antibodies in therap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6:00Z</dcterms:created>
  <dc:creator>4700</dc:creator>
  <dc:description/>
  <dc:language>en-US</dc:language>
  <cp:lastModifiedBy>Mechl Marek</cp:lastModifiedBy>
  <dcterms:modified xsi:type="dcterms:W3CDTF">2013-09-05T06:42:00Z</dcterms:modified>
  <cp:revision>7</cp:revision>
  <dc:subject/>
  <dc:title>General radiology</dc:title>
</cp:coreProperties>
</file>