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tázky ke zkoušce z DIA 2013/14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á část - radiologi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ntgenové záření – charakteristika, princip rentgenk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kiagrafie – </w:t>
      </w:r>
      <w:r>
        <w:rPr>
          <w:i/>
          <w:sz w:val="24"/>
          <w:szCs w:val="24"/>
        </w:rPr>
        <w:t>princip, indikace, postavení v diagnostickém algoritmu, radiační zátěž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iaskopické metody zobrazování -</w:t>
      </w:r>
      <w:r>
        <w:rPr>
          <w:i/>
          <w:sz w:val="24"/>
          <w:szCs w:val="24"/>
        </w:rPr>
        <w:t xml:space="preserve"> princip, indikace, postavení v diagnostickém algoritmu, radiační zátěž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ncip ultrazvuku -</w:t>
      </w:r>
      <w:r>
        <w:rPr>
          <w:i/>
          <w:sz w:val="24"/>
          <w:szCs w:val="24"/>
        </w:rPr>
        <w:t xml:space="preserve"> princip, indikace, postavení v diagnostickém algoritm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incip CT - </w:t>
      </w:r>
      <w:r>
        <w:rPr>
          <w:i/>
          <w:sz w:val="24"/>
          <w:szCs w:val="24"/>
        </w:rPr>
        <w:t>princip, indikace, postavení v diagnostickém algoritmu, radiační zátěž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incip MR - </w:t>
      </w:r>
      <w:r>
        <w:rPr>
          <w:i/>
          <w:sz w:val="24"/>
          <w:szCs w:val="24"/>
        </w:rPr>
        <w:t>princip, indikace a kontraindikace, postavení v diagnostickém algoritm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incip angiografie a DSA - </w:t>
      </w:r>
      <w:r>
        <w:rPr>
          <w:i/>
          <w:sz w:val="24"/>
          <w:szCs w:val="24"/>
        </w:rPr>
        <w:t>princip, indikace, postavení v diagnostickém algoritmu, radiační zátěž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tervenční metody v radiologii - </w:t>
      </w:r>
      <w:r>
        <w:rPr>
          <w:i/>
          <w:sz w:val="24"/>
          <w:szCs w:val="24"/>
        </w:rPr>
        <w:t>princip, indikace, postavení v diagnostickém algoritmu, radiační zátěž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astní látky – </w:t>
      </w:r>
      <w:r>
        <w:rPr>
          <w:i/>
          <w:sz w:val="24"/>
          <w:szCs w:val="24"/>
        </w:rPr>
        <w:t>rozdělení dle metod, struktury a zobraz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astní látky v UZ a MR zobrazová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/>
        <w:t>Nežádoucí reakce po podání kontrastních látek, jejich prevence a léčb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/>
        <w:t>Digitalizace v radiologii – principy, možností ukládání a sdílení snímků, 3D rekonstrukce (jednotlivé typy), virtuální zobrazová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diační zátěž, dozimetrie, ochranné pomůcky v radiologii a nukleární medicíně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Požadavky na hodnocení snímků, strukturovaný nález, co má obsahovat, metody snížení počtu falešně pozitivních a negativních nálezů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á části – nukleární medicín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tekce ionizujícího záření – interakce s hmotou – detektory ionizujícího záření – stínění, elektronická vyhodnocovací aparatur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adioaktivní přeměna - alfa, beta-, beta+,záchyt elektron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ěřící přístroje in vivo - scintilační sonda, scintilační kamera, celotělový detektor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znam a zpracování dat - analogový a digitální obraz, způsoby záznamů, rekonstrukce obrazů a způsoby zobrazení. Archivace a přenos obrazů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obrazovací metody v nukleární medicíně - planární scintigrafie statická, dynamická, tomografi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misní tomografie - SPECT, PET (principy metod a praktické využití)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adiofarmaka - definice, lékové formy, požadavky na radiofarmaka, jejich kontrol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droje radionuklidů - princip jaderného reaktoru, urychlovačů a generátorů (praktické příklady radionuklidů)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Hybridní zobrazovací systémy (SPECT/CT, PET/CT)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ální část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Traumatologie – osový skelet  - diagnostický algoritmus, typy fraktur</w:t>
        <w:br/>
        <w:t>b) Paliativní léčba kostních metastáz radionuklidy, klinický význam a srovnání metody nukleární medicíny s ostatními metodami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Traumatologie – dlouhé kosti - diagnostický algoritmus, typy fraktur</w:t>
        <w:br/>
        <w:t>b) Radionuklidová diagnostika kostních zánětů, klinický význam a srovnání metody nukleární medicíny s ostatními zobrazovacími metodami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Traumatologie – polytrauma - diagnostický algoritmus</w:t>
        <w:br/>
        <w:t>b) Radionuklidová diagnostika funkčních poruch GIT, klinický význam a srovnání metody nukleární medicíny s ostatními zobrazovacími metodami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Traumatologie – specifika dětského věku (typy fraktur, týrané dítě)</w:t>
        <w:br/>
        <w:t xml:space="preserve">b) Zvláštnosti při vyšetření dětí - aplikace radiofarmak, množství aplikované látky, odlišnosti v orgánové distribuci 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Možnosti zobrazení degenerativních změn skeletu - diagnostický algoritmus</w:t>
        <w:br/>
        <w:t>b) Diagnostika pomocí 99m Tc-MIBI, 123 I - MIBG , 99m Tc -DMSA , klinické využití a srovnání s ostatními zobrazovacími metodami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Možnosti zobrazení zánětlivých onemocnění a tumorů kostí - diagnostický algoritmus</w:t>
        <w:br/>
        <w:t>b) Scintigrafie skeletu - princip, radiofarmaka, metody, klinický význam a srovnání metody s ostatními zobrazovacími metodami, princip třífázové scintigraf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t>a) Možnosti zobrazení měkkých tkání (trauma, záněty, nádory) - diagnostický algoritmus</w:t>
        <w:br/>
        <w:t xml:space="preserve">b) Radiační synovektomie, princip metody, klinické využití 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Hrudník – možnosti zobrazení, diagnostický algoritmus</w:t>
        <w:br/>
        <w:t>b) Diagnostika pomocí 99m Tc-MIBI, 123 I - MIBG , 99m Tc -DMSA , klinické využití a srovnání s ostatními zobrazovacími metodami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Plicní záněty a poruchy plicní cirkulace –  základní patologie, diagnostický algoritmus</w:t>
        <w:br/>
        <w:t>b) Perfúzní scintigrafie plic - princip metody, radiofarmaka, indikace a hodnocení včetně srovnání s ostatními zobrazovacími metodami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Nádory plic a pleury – diagnostický algoritmus</w:t>
        <w:br/>
        <w:t>b) Ventilační scintigrafie plic, radiofarmaka, princip metody, indikace a srovnání s ostatními zobrazovacími metodami</w:t>
      </w:r>
      <w:r>
        <w:rPr/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ení jícnu - diagnostický algoritmus, základní patologie</w:t>
        <w:br/>
        <w:t>b) Dynamická scintigrafie jícnu, indikace a srovnání s ostatními zobrazovacími metodami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ení srdce - diagnostický algoritmus, základní patologie</w:t>
        <w:br/>
        <w:t>b) Perfúze myokardu - princip, radiofarmaka, zátěžové testy, indikace a význam metody včetně srovnání s ostatními zobrazovacími metodam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t>a) Zobrazení tepenného systému – diagnostický algoritmus, základní patologie</w:t>
      </w:r>
      <w:r>
        <w:rPr/>
        <w:br/>
      </w:r>
      <w:r>
        <w:rPr>
          <w:sz w:val="24"/>
          <w:szCs w:val="24"/>
        </w:rPr>
        <w:t>b) Radionuklidové metody v hematologii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ení žilního systému – diagnostický algoritmus, základní patologie</w:t>
        <w:br/>
        <w:t>b) Princip imunoscintigrafie, klinické využití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ení hrudníku – specifika dětského věk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b) Diagnostika neuroblastomů pomocí radionuklidů, srovnání s ostatními zobrazovacími metodami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Akutní břicho – diagnostický algoritmus, základní patologie</w:t>
        <w:br/>
        <w:t>b) Detekce krvácení do GIT - radiofarmaka, Meckelův divertikl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ování trávící trubice - diagnostický algoritmus, základní patologie</w:t>
        <w:br/>
        <w:t>b) Vyšetření evakuace žaludku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ování jater – diagnostický algoritmus, základní patologie</w:t>
        <w:br/>
        <w:t>b) Statická scintigrafie jater - princip metody, radiofarmaka, indikace a srovnání s ostatními zobrazovacími metodami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ování žlučníku a žlučových cest - diagnostický algoritmus, základní patologie</w:t>
        <w:br/>
        <w:t>b) Dynamická cholescintigrafie - princip, radiofarmaka, hodnocení, indikace a diferenciální diagnostika příčin cholestázy, srovnání s ostatními zobrazovacími metodami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a) Zobrazování slinivky – diagnostický algoritmus, základní patologie</w:t>
      </w:r>
    </w:p>
    <w:p>
      <w:pPr>
        <w:pStyle w:val="Odstavecseseznamem"/>
        <w:rPr/>
      </w:pPr>
      <w:r>
        <w:rPr>
          <w:sz w:val="24"/>
          <w:szCs w:val="24"/>
        </w:rPr>
        <w:t>b) Radionuklidová diagnostika gastro-entero pankreatických nádorů, srovnání s ostatními zobrazovacími metodami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a) Zobrazování gastrointestinálního traktu – specifika dětského věku</w:t>
        <w:br/>
        <w:t>b) Vyšetření střevní motility pomocí radionuklidů, srovnání s ostatními zobrazovacími metodam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/>
        <w:t xml:space="preserve">a) </w:t>
      </w:r>
      <w:r>
        <w:rPr>
          <w:sz w:val="24"/>
          <w:szCs w:val="24"/>
        </w:rPr>
        <w:t>Zobrazování močového systému - diagnostický algoritmus, základní patologie</w:t>
        <w:br/>
        <w:t>b) Dynamická scintigrafie ledvin - princip, radiofarmaka, indikace a srovnání s ostatními zobrazovacími metodam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b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a) </w:t>
      </w:r>
      <w:r>
        <w:rPr>
          <w:sz w:val="24"/>
          <w:szCs w:val="24"/>
        </w:rPr>
        <w:t>Zobrazování pohlavních orgánů u muže - diagnostický algoritmus, základní patologie</w:t>
        <w:br/>
        <w:t>b) Využití monoklonálních protilátek v diagnostice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ování pohlavních orgánů u ženy, diagnostický algoritmus, základní patologie</w:t>
        <w:br/>
        <w:t>b) Možnosti využití radionuklidových metod v endokrinologii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Urolitiáza – diagnostický algoritmus, základní patologické změny na zobrazovacích metodách</w:t>
        <w:br/>
        <w:t>b) Statická scintigrafie ledvin - princip metody, radiofarmaka, indikace a srovnání s ostatními zobrazovacími metodami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áněty a nádory urotraktu – diagnostický algoritmus, základní patologie</w:t>
        <w:br/>
        <w:t>b) Stanovení glomerulární filtrace a ERPF ledv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t>a) Zobrazování hlavy a krku (mimo CNS) - diagnostický algoritmus, základní patologie</w:t>
        <w:br/>
        <w:t xml:space="preserve">b) </w:t>
      </w:r>
      <w:r>
        <w:rPr/>
        <w:t xml:space="preserve">Diagnostika a terapie onemocnění štítné žlázy - scintigrafie štítné žlázy, využití radiojodu pro diagnostické a léčebné účely 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t>a) Zobrazovací metody ve stomatologii - diagnostický algoritmus, základní patologie</w:t>
        <w:br/>
        <w:t xml:space="preserve">b) </w:t>
      </w:r>
      <w:r>
        <w:rPr/>
        <w:t xml:space="preserve">Karcinom štítné žlázy diferencovaný, medulární a anaplastický - odlišnosti v diagnostických a léčebných postupech 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t>a) Neuroradiologie – diagnostický algoritmus, základní patologie</w:t>
        <w:br/>
        <w:t>b) Statická scintigrafie mozku - význam hematoencefalické bariéry - klinické využití a srovnání s ostatními zobrazovacími metodami</w:t>
      </w:r>
      <w:r>
        <w:rPr/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Neuroradiologie – specifika dětského věku</w:t>
        <w:br/>
        <w:t>b) Neuroreceptorová scintigrafie - princip metody, příklady některých receptorů a význam pro prax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t>a) Zobrazování mozku – krvácení traumatické, netraumatické - diagnostický algoritmus</w:t>
        <w:br/>
        <w:t>b) Perfúzní scintigrafie mozku - podmínky pro aplikaci - význam metody pro praxi a srovnání s ostatními zobrazovacími metodami</w:t>
      </w:r>
      <w:r>
        <w:rPr/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ování mozku – tumory, záněty – diagnostický algoritmus, základní patologie</w:t>
        <w:br/>
        <w:t>b) Radionuklidová cisternografie - princip metody, radiofarmaka, význam pro praxi a srovnání s ostatními zobrazovacími metodami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ování míchy – diagnostický algoritmus, základní patologi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b) Radionuklidová diagnostika likvorových cest, radiofarmaka, význam pro praxi a srovnání s ostatními zobrazovacími metodami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ování v mammologii</w:t>
        <w:br/>
        <w:t>b) Diagnostika sentinelových uzlin pomocí radionuklidů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Možnosti zobrazení v gynekologii a porodnictví - diagnostický algoritmus, základní patologie</w:t>
        <w:br/>
        <w:t>b) PET – klinické využití a srovnání s ostatními zobrazovacími metodam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/>
        <w:t xml:space="preserve">a) </w:t>
      </w:r>
      <w:r>
        <w:rPr>
          <w:sz w:val="24"/>
          <w:szCs w:val="24"/>
        </w:rPr>
        <w:t>Mízní systém, lymfatické uzliny – diagnostický algoritmus, základní patologie</w:t>
        <w:br/>
        <w:t>b) Radionuklidová lymfografie a srovnání s ostatními zobrazovacími metodami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Intervenční diapeutické (diagnosticko-terapeutické) výkony na cévním systém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b) Radionuklidová flebografie a srovnání s ostatními zobrazovacími metodami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Intervenční diapeutické (diagnosticko-terapeutické) výkony na močovém systému</w:t>
        <w:br/>
        <w:t>b) PET – klinické využití a srovnání s ostatními zobrazovacími metodami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Intervenční diapeutické (diagnosticko-terapeutické) výkony na gastrointestinálním systému</w:t>
        <w:br/>
        <w:t>b) Terapie radioaktivním fosforem, 131 I- MIBG, pomocí protilátek, terapie koloidy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Intervenční diapeutické (diagnosticko-terapeutické) výkony na centrálním nervovém systém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b) Stanovení mozkové smrti pomocí radionuklidů a srovnání s ostatními zobrazovacími metodami</w:t>
        <w:br/>
      </w:r>
    </w:p>
    <w:p>
      <w:pPr>
        <w:pStyle w:val="Odstavecseseznamem"/>
        <w:numPr>
          <w:ilvl w:val="0"/>
          <w:numId w:val="2"/>
        </w:numPr>
        <w:rPr/>
      </w:pPr>
      <w:r>
        <w:rPr/>
        <w:t>a</w:t>
      </w:r>
      <w:r>
        <w:rPr>
          <w:sz w:val="24"/>
          <w:szCs w:val="24"/>
        </w:rPr>
        <w:t>) Perkutánní drenáž kolekcí a abscesů</w:t>
        <w:br/>
        <w:t>b) Diagnostika zánětů metodami nukleární medicíny, a srovnání s ostatními zobrazovacími metodam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/>
        <w:t>a)</w:t>
      </w:r>
      <w:r>
        <w:rPr>
          <w:sz w:val="24"/>
          <w:szCs w:val="24"/>
        </w:rPr>
        <w:t xml:space="preserve"> Screeningová vyšetření a včasný záchyt onkologických onemocnění</w:t>
        <w:br/>
        <w:t>b) Onkologická diagnostika metodami nukleární medicíny, receptorová analýza, a srovnání s ostatními zobrazovacími metodami</w:t>
      </w:r>
      <w:r>
        <w:rPr/>
        <w:br/>
      </w:r>
    </w:p>
    <w:p>
      <w:pPr>
        <w:pStyle w:val="Odstavecseseznamem"/>
        <w:numPr>
          <w:ilvl w:val="0"/>
          <w:numId w:val="2"/>
        </w:numPr>
        <w:rPr/>
      </w:pPr>
      <w:r>
        <w:rPr/>
        <w:t>a</w:t>
      </w:r>
      <w:r>
        <w:rPr>
          <w:sz w:val="24"/>
          <w:szCs w:val="24"/>
        </w:rPr>
        <w:t>) Staging onkologických onemocnění - diagnostický algoritmus</w:t>
        <w:br/>
        <w:t>b) Monoklonální protilátky v terapii</w:t>
      </w:r>
      <w:r>
        <w:rPr/>
        <w:b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6:00Z</dcterms:created>
  <dc:creator>Valued Acer Customer</dc:creator>
  <dc:description/>
  <dc:language>en-US</dc:language>
  <cp:lastModifiedBy>Mechl Marek</cp:lastModifiedBy>
  <dcterms:modified xsi:type="dcterms:W3CDTF">2013-09-05T06:42:00Z</dcterms:modified>
  <cp:revision>5</cp:revision>
  <dc:subject/>
  <dc:title>Otázky ke zkoušce z radiologie 2009/2010</dc:title>
</cp:coreProperties>
</file>