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3166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540" w:hanging="3166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  <w:u w:val="single"/>
        </w:rPr>
        <w:t>ANATOMIE 1</w:t>
      </w:r>
      <w:r>
        <w:rPr>
          <w:rFonts w:cs="Arial" w:ascii="Arial" w:hAnsi="Arial"/>
          <w:b/>
          <w:bCs/>
          <w:szCs w:val="24"/>
        </w:rPr>
        <w:t xml:space="preserve">      Všeobecné lékařství</w:t>
      </w:r>
      <w:r>
        <w:rPr>
          <w:rFonts w:cs="Arial" w:ascii="Arial" w:hAnsi="Arial"/>
          <w:szCs w:val="24"/>
        </w:rPr>
        <w:t xml:space="preserve">_podzim 2013   </w:t>
      </w:r>
      <w:r>
        <w:rPr>
          <w:rFonts w:cs="Arial" w:ascii="Arial" w:hAnsi="Arial"/>
          <w:b/>
          <w:bCs/>
          <w:szCs w:val="24"/>
        </w:rPr>
        <w:t xml:space="preserve">                       </w:t>
      </w:r>
      <w:r>
        <w:rPr>
          <w:rFonts w:cs="Arial" w:ascii="Arial" w:hAnsi="Arial"/>
          <w:b/>
          <w:bCs/>
          <w:szCs w:val="24"/>
          <w:u w:val="single"/>
        </w:rPr>
        <w:t>ANATOMY 1</w:t>
      </w:r>
      <w:r>
        <w:rPr>
          <w:rFonts w:cs="Arial" w:ascii="Arial" w:hAnsi="Arial"/>
          <w:b/>
          <w:bCs/>
          <w:szCs w:val="24"/>
        </w:rPr>
        <w:t xml:space="preserve">       General medicine</w:t>
      </w:r>
      <w:r>
        <w:rPr>
          <w:rFonts w:cs="Arial" w:ascii="Arial" w:hAnsi="Arial"/>
          <w:szCs w:val="24"/>
        </w:rPr>
        <w:t>_autumn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54"/>
        <w:gridCol w:w="3366"/>
        <w:gridCol w:w="3740"/>
        <w:gridCol w:w="4111"/>
      </w:tblGrid>
      <w:tr>
        <w:trPr>
          <w:trHeight w:val="641" w:hRule="exact"/>
        </w:trPr>
        <w:tc>
          <w:tcPr>
            <w:tcW w:w="4115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Heading2"/>
              <w:spacing w:before="120" w:after="12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Přednášky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Praktická cvičení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Lectures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Tabulky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vod do studia. Názvosloví, roviny a směry na těle, obecná osteologie. Kostra páteře a hrudníku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vod do studia. Názvosloví, roviny a směry na těle, rtg. anatomie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 of anatomy. Anatomical terminology. General osteology. Skeleton of the spine and the thorax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into the study of anatomy. Anatomical terminology. RTG anatomy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ra horní končetiny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á osteologie. Kostra páteře a hrudníku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leton of the upper extremity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osteology. Skeleton of the spine and thorax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ra dolní končetiny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ra horní končetiny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leton of the lower extremity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leton of the upper extremity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i neurokrania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ra dolní končetiny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s of the neurocranium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leton of the lower extremity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i splanchnokrania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i neurokrania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s of the splanchnocranium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cranium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tiny lební, lebka jako celek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i splanchnokrania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ities of the skull. Skull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anchnocranium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á arthrologie, spoje páteře, hrudníku a lebky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tiny lební, lebka jako celek, kraniometrie, lebka novorozence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arthrology. Joints of the spine, thorax and skull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ities of the skull. Skull. Skull of the newborn. Craniometry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e horní končetiny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e osové kostry a lebky. Spoje horní končetiny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s of  the upper extremity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s of the spine, thorax and skull. Joints of the upper extremity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e dolní končetiny, pánev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e dolní končetiny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s of the lower extremity. Pelvis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s of the lower extremity. Pelvis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ná myologie, svaly hlavy a krku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rolní zkouška (osteologie, artrologie)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myology, muscles and fasciae of the head and neck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ol examination (osteology, arthrology)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valy hrudníku, břicha a zad. 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ly hlavy, krku, hrudníku a zad.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scles of the thorax, abdomen and back. 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les of the head, neck, thorax, and back.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ly horní končetiny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les of the upper limb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ly dolní končetiny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les of the lower limb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355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ávicí soustava I (dutina ústní).</w:t>
            </w:r>
          </w:p>
        </w:tc>
        <w:tc>
          <w:tcPr>
            <w:tcW w:w="3366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valy břicha, canalis inguinalis. Zápočty. </w:t>
            </w:r>
          </w:p>
        </w:tc>
        <w:tc>
          <w:tcPr>
            <w:tcW w:w="374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estive system I (oral cavity).</w:t>
            </w:r>
          </w:p>
        </w:tc>
        <w:tc>
          <w:tcPr>
            <w:tcW w:w="411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les of the abdomen. Canalis inguinalis. Credits.</w:t>
            </w:r>
          </w:p>
        </w:tc>
      </w:tr>
    </w:tbl>
    <w:p>
      <w:pPr>
        <w:pStyle w:val="Normal"/>
        <w:widowControl/>
        <w:spacing w:lineRule="auto" w:line="240" w:before="0" w:after="0"/>
        <w:ind w:left="187" w:hanging="0"/>
        <w:jc w:val="left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widowControl/>
        <w:spacing w:lineRule="auto" w:line="240" w:before="0" w:after="0"/>
        <w:ind w:left="187" w:hanging="0"/>
        <w:jc w:val="left"/>
        <w:rPr/>
      </w:pPr>
      <w:r>
        <w:rPr>
          <w:rFonts w:cs="Arial" w:ascii="Arial" w:hAnsi="Arial"/>
          <w:sz w:val="20"/>
          <w:lang w:eastAsia="ko-KR"/>
        </w:rPr>
        <w:t>Dr. Petr Dubový, PhD. Professor and Head, Department of Anatomy 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y">
    <w:name w:val="tabulky"/>
    <w:basedOn w:val="Normal"/>
    <w:qFormat/>
    <w:pPr>
      <w:spacing w:before="0" w:after="0"/>
      <w:ind w:hanging="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5:00Z</dcterms:created>
  <dc:creator>Masarykova Univerzita v Brně</dc:creator>
  <dc:description/>
  <cp:keywords/>
  <dc:language>en-US</dc:language>
  <cp:lastModifiedBy>Svizenska</cp:lastModifiedBy>
  <cp:lastPrinted>2012-09-11T13:53:00Z</cp:lastPrinted>
  <dcterms:modified xsi:type="dcterms:W3CDTF">2013-09-30T09:58:00Z</dcterms:modified>
  <cp:revision>50</cp:revision>
  <dc:subject/>
  <dc:title>Sylabus</dc:title>
</cp:coreProperties>
</file>