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lass I. cavity preparation and rest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pit and fissure restorations.</w:t>
      </w:r>
      <w:r>
        <w:rPr/>
        <w:t xml:space="preserve"> They are assigned in to thre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on </w:t>
      </w:r>
      <w:r>
        <w:rPr>
          <w:u w:val="single"/>
        </w:rPr>
        <w:t>occlusal surface of premolars and molar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in foramina coeca – usually on </w:t>
      </w:r>
      <w:r>
        <w:rPr>
          <w:u w:val="single"/>
        </w:rPr>
        <w:t>occlusal two thirds of the facial and lingual surfaces of molars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on lingual surface of </w:t>
      </w:r>
      <w:r>
        <w:rPr>
          <w:u w:val="single"/>
        </w:rPr>
        <w:t>maxillary incisors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terials: Amalgam, compo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lg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ertinent material qualities and propeties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rengt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Longevit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Ease of us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linically proven suces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Indication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Moderate to large resto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are not in highly aesthetics area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have heavy occlusal contact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cannot be well isolate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extend onto the root surfac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Found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Abutmjent teeth for removable partioal denture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emporary or caries control restoration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Contraindication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Aesthetically prominent areas of posterior teeth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Small moderate classes I. that can be well isolated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Clinical techniqu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  <w:u w:val="single"/>
        </w:rPr>
        <w:t xml:space="preserve">Acces to the caries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From the occlusal surface using the fissure bur (or diamond burs, see below)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utlin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Ideal outline includes all occlusal pits and fissures. If crista transversa od obliqua are no affected, it is recommended no to prepare the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sistance principle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1.Keep the facial and lingual margin extensionsas minimal as possible between the central groove and the cusp tip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2. Extending the outline to include fissures, thereby placing the margins on relatively smooth sopund tooth structur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3.3. Minimally extending into the marginal ridge without removing dentinal suppor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3.4. Eliminating a weak wall of enamel by joining teo outlines that come close togethe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Enamel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Nevel leave the enamel undermined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6. All corners are round, the bottom smooth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etention principles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4.1. Prepare the box – the bottom is in denti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4.2. Undercuts can be prepared, the proximal ridges must not be weakened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  <w:u w:val="single"/>
        </w:rPr>
        <w:t xml:space="preserve">Removal of carious, infected, dentin and remaining defective enamel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Removal of carious infected dentin is accomplish a discoid type spoon excavator or a slowly revolving , round carbid bur of appropriate size. Using the largest instrument that fits the carious area is sefest because it is likely to penetrate the tooth uncontrolabl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6. Finishing and polishing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outline must be smooth – do it with the fine grit diamond bur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se information are the most important one, they are sufficientfor the preclinical part ox the stud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information can be found in the Sturdevandt´s book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principles of the preparation 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Notice the form of the cavity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383540</wp:posOffset>
                </wp:positionV>
                <wp:extent cx="2016760" cy="673100"/>
                <wp:effectExtent l="1905" t="444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0.2pt" to="299.8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114300" cy="457200"/>
                <wp:effectExtent l="5080" t="127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53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mo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drawing>
          <wp:inline distT="0" distB="0" distL="0" distR="0">
            <wp:extent cx="1311910" cy="178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outlines depend on  morphology of the occlusal surface. See materials you have been provided in  practic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8:00Z</dcterms:created>
  <dc:creator>Lenka Roubalikova</dc:creator>
  <dc:description/>
  <dc:language>en-US</dc:language>
  <cp:lastModifiedBy>Elite</cp:lastModifiedBy>
  <cp:lastPrinted>2012-11-11T19:06:00Z</cp:lastPrinted>
  <dcterms:modified xsi:type="dcterms:W3CDTF">2012-11-11T18:07:00Z</dcterms:modified>
  <cp:revision>5</cp:revision>
  <dc:subject/>
  <dc:title>Class I</dc:title>
</cp:coreProperties>
</file>