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CH I R U R G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chnika svodné anestezie na tuber maxilla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trakce molárů v horní čeli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echnika svodné anestezie na foramen mandibula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Extrakce molárů v dolní čelisti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chnika infiltrační anestez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trakce frontálních zubů v horní čeli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echnika šití ran: steh jednoduchý, žíněnkový, zkřížený žíněnkov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echnika šití ran: jednoduchý steh, opich cévy, podvaz cé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Extrakce frontálních zubů v dolní čeli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.  Určování kleští a pák pro extrakci zubů – technika užití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5:00Z</dcterms:created>
  <dc:creator>Stomat.klinika</dc:creator>
  <dc:description/>
  <dc:language>en-US</dc:language>
  <cp:lastModifiedBy>Roubalikova</cp:lastModifiedBy>
  <dcterms:modified xsi:type="dcterms:W3CDTF">2005-12-12T10:45:00Z</dcterms:modified>
  <cp:revision>2</cp:revision>
  <dc:subject/>
  <dc:title>                                                                  </dc:title>
</cp:coreProperties>
</file>