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eklinické zubní lékařství II. ročník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I.čá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ce na celolitou korunku u premoláru a otisk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ce na fasetovou korunku u premoláru a otisk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parace na metalokeramickou korunku u premoláru a otisk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Preparace na žaketovou korunku u řezáku a otis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II. čás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is pracovního postupu u I. třídy dle Voldři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is pracovního postupu u II. třídy dle Voldři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is pracovního postupu u III. třídy dle Voldři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pis pracovního postupu u celkových náh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i si musí donést jeden premolár a jeden řezák na praktickou zkoušk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7:00Z</dcterms:created>
  <dc:creator>FN U SV ANNY V BRNE</dc:creator>
  <dc:description/>
  <dc:language>en-US</dc:language>
  <cp:lastModifiedBy>Elite</cp:lastModifiedBy>
  <cp:lastPrinted>2005-12-08T07:18:00Z</cp:lastPrinted>
  <dcterms:modified xsi:type="dcterms:W3CDTF">2013-12-08T17:17:00Z</dcterms:modified>
  <cp:revision>2</cp:revision>
  <dc:subject/>
  <dc:title>Preklinické zubní lékařství II</dc:title>
</cp:coreProperties>
</file>