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tázky z praktické části předmětu Preklinické zubní lékař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I. A 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arace kavity II. tř. (MO na dolním premoláru), podložka, výplň Ag. reamingu (práce s reamerem)- Kavita V. tř nákres.</w:t>
      </w:r>
    </w:p>
    <w:p>
      <w:pPr>
        <w:pStyle w:val="Normal"/>
        <w:numPr>
          <w:ilvl w:val="0"/>
          <w:numId w:val="1"/>
        </w:numPr>
        <w:rPr/>
      </w:pPr>
      <w:r>
        <w:rPr/>
        <w:t>Preparace kavity II. tř. (MOD na dolním moláru), podložka, výplň Ag. Předvedení práce s H-fily. Kavita Iv. Třída – nákres.</w:t>
      </w:r>
    </w:p>
    <w:p>
      <w:pPr>
        <w:pStyle w:val="Normal"/>
        <w:numPr>
          <w:ilvl w:val="0"/>
          <w:numId w:val="1"/>
        </w:numPr>
        <w:rPr/>
      </w:pPr>
      <w:r>
        <w:rPr/>
        <w:t>Preparace kavity II. tř. (MO na dolním moláru), podložka, výplň Ag. Předvedení přímočaré obvodové metody opracování kořenového kanálku.Kavita IV. třídy, nákres.</w:t>
      </w:r>
    </w:p>
    <w:p>
      <w:pPr>
        <w:pStyle w:val="Normal"/>
        <w:numPr>
          <w:ilvl w:val="0"/>
          <w:numId w:val="1"/>
        </w:numPr>
        <w:rPr/>
      </w:pPr>
      <w:r>
        <w:rPr/>
        <w:t>Preparace kavity II. tř. (MOD na dolním moláru), podložka, výplň, Ag. Předvedení metody balancované síly. Kavita V. třídy nákres.</w:t>
      </w:r>
    </w:p>
    <w:p>
      <w:pPr>
        <w:pStyle w:val="Normal"/>
        <w:numPr>
          <w:ilvl w:val="0"/>
          <w:numId w:val="1"/>
        </w:numPr>
        <w:rPr/>
      </w:pPr>
      <w:r>
        <w:rPr/>
        <w:t>Preparace kavity II. tř. (DO na horním moláru), podložka, výplň, Ag. Rozšíření kanálku libovolnou metodou na ISO 40. Kavita IV. třídy –nákr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arace kavity II. tř. (MOD na horním na honím moláru), podložka, výplň Ag. Předvedené reamingu (práce s reamerem). Kavity I. třídy, nákres. </w:t>
      </w:r>
    </w:p>
    <w:p>
      <w:pPr>
        <w:pStyle w:val="Normal"/>
        <w:numPr>
          <w:ilvl w:val="0"/>
          <w:numId w:val="1"/>
        </w:numPr>
        <w:rPr/>
      </w:pPr>
      <w:r>
        <w:rPr/>
        <w:t>Preparace kavity II. tř. (DO na horním premoláru), podložka, výplň Ag. Předvedení práce s H-fily. Kavity III: tříédy, nákr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arace kavity II. třídy na horním moláru, podložka výplň Ag. Preparace kavity IV. třídy, výplň. Opracování kořenového kanálku libovolnou technikou..Kavity I. Třídy, nákres. </w:t>
      </w:r>
    </w:p>
    <w:p>
      <w:pPr>
        <w:pStyle w:val="Normal"/>
        <w:numPr>
          <w:ilvl w:val="0"/>
          <w:numId w:val="1"/>
        </w:numPr>
        <w:rPr/>
      </w:pPr>
      <w:r>
        <w:rPr/>
        <w:t>Preparace II. třídy na horním premoláru, podložka, výplň Ag. Preparace kavity III. třídy, výplň. Opracování kořenového kanálku libovolnou technikou.Kavity V. třídy, nákr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arace kavity II. třídyMOD.. Trepanace dřeňové dutiny. Kavity III.třídy, náíkr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reparace kavity II. třídy, podložka, výplň Ag.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repanace dřeňové dutiny. Kavity I.třídy. nák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 III. </w:t>
      </w:r>
    </w:p>
    <w:p>
      <w:pPr>
        <w:pStyle w:val="Normal"/>
        <w:rPr/>
      </w:pPr>
      <w:r>
        <w:rPr/>
        <w:t xml:space="preserve">Identifikace zub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udenti si přinesou 1 molár, 1 premolár a 1 ře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09:00Z</dcterms:created>
  <dc:creator>Lenka</dc:creator>
  <dc:description/>
  <dc:language>en-US</dc:language>
  <cp:lastModifiedBy>Elite</cp:lastModifiedBy>
  <dcterms:modified xsi:type="dcterms:W3CDTF">2013-12-08T17:09:00Z</dcterms:modified>
  <cp:revision>2</cp:revision>
  <dc:subject/>
  <dc:title>Otázky z praktické části předmětu Preklinické zubní lékařství</dc:title>
</cp:coreProperties>
</file>