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Otázky pro zkoušku z Preklinického zubního lékařstv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erapeutické zubní lékařství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rfologie stálých zubů – frontální úsek chrup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rfologie stálých zubů – distální úsek chrup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časný chrup – charakteristika a morfologie zub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orfologické názvosloví v dutině ústní a označování zubů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rup jako celek, pohyby a polohy dolní čelisti, základní gnatologické body a rovi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yziologická funkce chrupu a dutiny úst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voj chrupu – embryonální vývoj, dočasná a stálá dentice, prořezávání zubů, vývojová stadia koře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arakteristika a skladba skloviny, dentinu a cement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harakteristika a skladba zubní dřeně, periodoncia a gingivy. Pojem parodon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řízení zubní ordinace (stomatologická souprava a příslušenství, přístroje, nástroje, materiály v přehledu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omatologické pohony a násadce, jejich správná údržb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ástroje vyšetřovací, výplňové, preparační, napínače matric,matrice a klínk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stroje parodontologické – scalery a kyrety (základní orientace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ndodontické instrumentarium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vizorní výplňové materiá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finitivní výplňové materiály – přehled, amalgám podrobn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mpozitní výplňové materiály a sklopolyalkenoátové cemen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ateriály a léčiva v endodoncii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rgonomie ve stomatologické ordina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stata vzniku zubního kazu, predilekční místa, rozdělení kazu z různých hledis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sady terapie zubního kazu, jeho prevence a profylax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rodontopatie – etiologie, rozdělení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ýznam hygieny dutiny ústní, domácí a profesionální péč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lasifikace kazivých dutin, obecné zásady preparace kavi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vita I. třídy – charakteristika a preparace pro jednotlivé typy výplní, zhotovení výpl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vita II. třídy – charakteristika a preparace pro jednotlivé typy výplní., zhotovení výpl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vita III. třídy – charakteristika a preparace pro jednotlivé typy výplní, zhotovení výpl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vita IV. třídy – charakteristika a preparace pro jednotlivé typy výplní, zhotovení výpl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vita V. třídy – charakteristika a preparace pro jednotlivé typy výplní, zhotovení výpl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malgámová výplň – obecné zásady preparace a zhotove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mpozitní výplň – obecné zásady preparace a zhotove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klopolyalkenoátová výplň – obecné zásady preparace a zhotovení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chrana komplexu dentin – zubní dřeň (podložky, překrytí zubní dřeně,význam hydroxidu vápenatého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pecifické stomatologické úkony v dětském věku (konzervační, chirurgické, protetické)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5:22:00Z</dcterms:created>
  <dc:creator>Lenka</dc:creator>
  <dc:description/>
  <cp:keywords/>
  <dc:language>en-US</dc:language>
  <cp:lastModifiedBy>Elite</cp:lastModifiedBy>
  <dcterms:modified xsi:type="dcterms:W3CDTF">2013-12-09T04:41:00Z</dcterms:modified>
  <cp:revision>5</cp:revision>
  <dc:subject/>
  <dc:title>Preklinické zubní lékařství  - tématické okruhy ke zkoušce z terapeutické stomatologie</dc:title>
</cp:coreProperties>
</file>