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aktické cvičení č.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atum:............................         jméno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>Téma</w:t>
      </w:r>
      <w:r>
        <w:rPr>
          <w:rFonts w:cs="Arial" w:ascii="Arial" w:hAnsi="Arial"/>
          <w:i/>
          <w:sz w:val="24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Carryover (zavlečená chyba měření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- příklad stanovení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utomatický analyzátor cobas 6000 (R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tická souprava GLUC2 (stanovení s hexokinázou, R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ní roztok glukózy</w:t>
      </w:r>
    </w:p>
    <w:p>
      <w:pPr>
        <w:pStyle w:val="Normal"/>
        <w:rPr/>
      </w:pPr>
      <w:r>
        <w:rPr>
          <w:rFonts w:cs="Arial" w:ascii="Arial" w:hAnsi="Arial"/>
        </w:rPr>
        <w:t xml:space="preserve">Stojánky, zkumavky, mikropipety, dávkovače, špičky, odměrné baň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ypočítejte navážku glukózy na přípravu 500 ml standardního roztoku glukózy s koncentrací glukózy 200 mmol/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r (glukóza.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198,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787"/>
      </w:tblGrid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68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avážka glukózy j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3157"/>
        <w:gridCol w:w="1450"/>
      </w:tblGrid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 m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V</w:t>
            </w:r>
          </w:p>
        </w:tc>
      </w:tr>
      <w:tr>
        <w:trPr>
          <w:trHeight w:val="17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počítejte kolik ml standardního roztoku glukózy s koncentrací glukózy 200 mmol/l a kolik ml destilované vody je potřeba na přípravu dvou roztoků  s koncentraci glukózy 5,00 mmol/l a 22,00 mmol/l (označené N a V), aby výsledný objem byl 100 m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y měření probíhalop, 43 vzorků glukózy by se v pořadí dle následující tabulky změřilo v nepřetržité řadě na analyzát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važujme, že výsledky byly následu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)  Výsledky nyní uspořádejte do čtyř skupin  označených A - B - C - 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6) Data uspořádejte pomocí počítačového programu Excel a statisticky vyhodnoťte a rozhodněte, zda se hodnoty ve sloupcích A a B liší. Stejným způsobem vyhodnoťte hodnoty ve sloupcích C a D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tup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tevřete Exc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Nástroje - Analýza dat </w:t>
      </w:r>
      <w:r>
        <w:rPr>
          <w:rFonts w:cs="Arial" w:ascii="Arial" w:hAnsi="Arial"/>
          <w:bCs/>
        </w:rPr>
        <w:t>( v případě, že tato položka není v nástrojích vidět vybrat Doplňky, zatrhnout Analytické nástroje, OK – pak se již Analýza dat v nástrojích objev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ybereme: Dvouvýběrový t-test s rovností rozptylů - 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1.soubor: označíme hodnoty v prvním souboru (např. soubor A) - 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2.soubor: označíme hodnoty v druhém souboru (např. soubor B) - 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ožnosti výstupu: Nový list nebo Výstupní obla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odnoty vytisknout, vyhodnotit dat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vouvýběrový t-test s rovností rozptyl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2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řední hodnota (průměr)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ptyl (s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zorován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 sta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t krit(2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Je vypočítaná hodnota (t stat) větší než hodnota tabelovaná (t krit(2))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2687"/>
      </w:tblGrid>
      <w:tr>
        <w:trPr>
          <w:trHeight w:val="55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kud ANO: můžeme zamítnout nulovou hypotézu, máme 95% jistotu, že mezi souborem 1 a souborem 2 je významný rozdíl</w:t>
            </w:r>
          </w:p>
        </w:tc>
      </w:tr>
      <w:tr>
        <w:trPr>
          <w:trHeight w:val="419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A a B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  <w:tr>
        <w:trPr>
          <w:trHeight w:val="420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C a D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vě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8"/>
          <w:szCs w:val="28"/>
        </w:rPr>
        <w:t>Tém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věření některých vlastností analytické metod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dování průběhu reakce metody pro stanovení celkového bilirubi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vhodných měřících bod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vymezení horní hranice pracovního rozsahu metody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troje a pomůcky:</w:t>
      </w:r>
    </w:p>
    <w:p>
      <w:pPr>
        <w:pStyle w:val="Normal"/>
        <w:rPr/>
      </w:pPr>
      <w:r>
        <w:rPr>
          <w:rFonts w:cs="Arial" w:ascii="Arial" w:hAnsi="Arial"/>
        </w:rPr>
        <w:t>Automatický analyzátor Cobas 6000 (Roch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obní standard bilirubinu o koncentraci 1566 umol/l, reagencie pro stanovení celkového bilirubinu T Bili (Roche Diagnostic), zkumavky, pipety, destilovaná 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ledování průběhu reakce metody použité pro stanovení bilirub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na analyzátoru prohlédněte průběh reakce stanovení bilirubinu o koncentraci cca 200 umol/l</w:t>
      </w:r>
    </w:p>
    <w:p>
      <w:pPr>
        <w:pStyle w:val="Normal"/>
        <w:numPr>
          <w:ilvl w:val="0"/>
          <w:numId w:val="2"/>
        </w:numPr>
        <w:ind w:left="411" w:hanging="51"/>
        <w:rPr>
          <w:rFonts w:ascii="Arial" w:hAnsi="Arial" w:cs="Arial"/>
        </w:rPr>
      </w:pPr>
      <w:r>
        <w:rPr>
          <w:rFonts w:cs="Arial" w:ascii="Arial" w:hAnsi="Arial"/>
        </w:rPr>
        <w:t>z průběhu reakční závislosti určete o jaký typ reakce se jed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vhodných měřících bodů</w:t>
      </w:r>
    </w:p>
    <w:p>
      <w:pPr>
        <w:pStyle w:val="Normal"/>
        <w:numPr>
          <w:ilvl w:val="0"/>
          <w:numId w:val="8"/>
        </w:numPr>
        <w:ind w:left="411" w:hanging="51"/>
        <w:rPr>
          <w:rFonts w:ascii="Arial" w:hAnsi="Arial" w:cs="Arial"/>
        </w:rPr>
      </w:pPr>
      <w:r>
        <w:rPr>
          <w:rFonts w:cs="Arial" w:ascii="Arial" w:hAnsi="Arial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horní hranice pracovního rozsahu metody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e zásobního standardu bilirubinu koncentrace 1380 umol/l připravte ředěním destilovanou vodou řadu vzorků o koncentracích uvedených v tabulce 1 tak, aby výsledný objem naředěných vzorků byl kolem 200 ul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zorky dobře promíchejte a analyzujte za podmínek určených v bodě 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ěřené hodnoty koncentrací a jejich průměr zapište do tabulky 1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sestrojte v Excelu graf závislosti koncentrací bilirubinu nalezených ve vzorcích neředěných i ředěných na teoretických koncentracích z tabulky 1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e znázorněné závislosti odhadněte horní hranici pracovního rozsahu analytické met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ulka 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260"/>
        <w:gridCol w:w="1465"/>
        <w:gridCol w:w="1276"/>
        <w:gridCol w:w="1559"/>
      </w:tblGrid>
      <w:tr>
        <w:trPr>
          <w:trHeight w:val="1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Číslo vzork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Koncentrace bilirubinu  (umol/l) (teoretická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 zásobního standar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(ul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 destilované v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(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Konc. bilirubinu naměřené (umol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Konc. bilirubinu naměřené (umol/l) - Rerun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éma praktika: </w:t>
      </w:r>
      <w:r>
        <w:rPr>
          <w:rFonts w:cs="Arial" w:ascii="Arial" w:hAnsi="Arial"/>
          <w:b/>
          <w:sz w:val="28"/>
          <w:szCs w:val="28"/>
        </w:rPr>
        <w:t>Interference (hemolýza, chylozita, bilirubin 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ý biochemický analyz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ové vzorky (hemolytické, chylózní, ikterick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větším počtu vzorků se seznamte s vizuální klasifikací hemolytických, chylózních a 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ikterických vzorků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př. slabá hemolý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emolý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ilná hemolý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Seznámení s jinými typy interfere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éky – např. diuretika a kortikosteroidy zvyšují kreatinin, marihuana a vankomycin kreatinin naopak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nižuj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strogeny – zvyšují Cu v sér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mapatie  - ve vzácných případech při této diagnóze může být KM snížena, bilirubin zvýše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onoklonální iImunoglobuliny jsou u turbidimetrických metod pravidelně zvýšeny – nelz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 správně stanovit jinak než elektroforet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erence vzniklá nedodržením preanalytických podmínek – zvýšené parametry po podávání Fe, T4, infuzi, intenzivní fyzické aktivitě (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 biochemickém analyzátoru vypište sérové indexy a zapište je (po krátkém seznámení s významem sérových indexů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:                H:               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ference mohou být jak pozitivní, tak negativní. Uveďte, zda budou výsledky zvýšené nebo snížené u následujících.parametrů: K, LD, Bil přímý, A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znamte se s komentováním interference u vzorků pacientů v LIS, vložení komentáře si prakticky vyzkouše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eoreticky se seznamte s možností vyčeření lipemického séra (mléčně zkaleného) s využitím zkumavky Lipoclea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ovní postup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kumavku Lipoclear po vyjmutí z lednice necháme stát 5 min. při pokojové teplotě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zkumavky napipetujeme 1,5 ml séra, dobře promíchám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cháme stát dalších 5 min. při pokojové teplotě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centrifugujeme na centrifuze 2 min.  při 10 000 o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ně odstraníme tukovou vrstvu, která se vytvořila na povrch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šechny výsledky vynásobíme faktorem </w:t>
      </w:r>
      <w:r>
        <w:rPr>
          <w:rFonts w:cs="Arial" w:ascii="Arial" w:hAnsi="Arial"/>
          <w:bCs/>
        </w:rPr>
        <w:t>1,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jako kompenzace ředění originálního vzorku 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</w:rPr>
        <w:t>Vyčeřování se používá</w:t>
      </w:r>
      <w:r>
        <w:rPr>
          <w:rFonts w:cs="Arial" w:ascii="Arial" w:hAnsi="Arial"/>
        </w:rPr>
        <w:t>, obsahuje-li mléčně zkalené sérum některou z následujících metod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g, Ca, IgG, CB, Kre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418" w:hanging="1418"/>
        <w:rPr/>
      </w:pPr>
      <w:r>
        <w:rPr/>
        <w:t xml:space="preserve">Vyčeřování se nepoužívá, ,je-li požadováno vyšetření Chol, TG, HDL-Chol, LDL-Chol, APO A1, APO </w:t>
      </w:r>
    </w:p>
    <w:p>
      <w:pPr>
        <w:pStyle w:val="Zkladntextodsazen2"/>
        <w:ind w:left="1418" w:hanging="1418"/>
        <w:rPr/>
      </w:pPr>
      <w:r>
        <w:rPr/>
        <w:t xml:space="preserve">B, IgM, CRP, amoniak, alkohol, ionty a osmolalita.  </w:t>
      </w:r>
    </w:p>
    <w:p>
      <w:pPr>
        <w:pStyle w:val="Zkladntextodsazen2"/>
        <w:ind w:left="1418" w:hanging="1418"/>
        <w:rPr/>
      </w:pPr>
      <w:r>
        <w:rPr/>
        <w:t xml:space="preserve">V případě, kdy se jedná o kombinaci vyšetření z obou skupin, stanovuje se část vzorku z vyčeřeného </w:t>
      </w:r>
    </w:p>
    <w:p>
      <w:pPr>
        <w:pStyle w:val="Zkladntextodsazen2"/>
        <w:ind w:left="1418" w:hanging="1418"/>
        <w:rPr/>
      </w:pPr>
      <w:r>
        <w:rPr/>
        <w:t xml:space="preserve">a část z nevyčeřeného séra. </w:t>
      </w:r>
    </w:p>
    <w:p>
      <w:pPr>
        <w:pStyle w:val="Zkladntextodsazen2"/>
        <w:ind w:left="1418" w:hanging="1418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276" w:hanging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8:00Z</dcterms:created>
  <dc:creator>Laboratoře</dc:creator>
  <dc:description/>
  <dc:language>en-US</dc:language>
  <cp:lastModifiedBy>Benovska Miroslava</cp:lastModifiedBy>
  <cp:lastPrinted>2013-10-24T12:49:00Z</cp:lastPrinted>
  <dcterms:modified xsi:type="dcterms:W3CDTF">2014-10-22T09:00:00Z</dcterms:modified>
  <cp:revision>5</cp:revision>
  <dc:subject/>
  <dc:title>Katedra laboratorních metod</dc:title>
</cp:coreProperties>
</file>