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ooperační_fáze"/>
      <w:bookmarkEnd w:id="0"/>
      <w:r>
        <w:rPr>
          <w:b/>
          <w:color w:val="666666"/>
          <w:sz w:val="28"/>
          <w:szCs w:val="28"/>
          <w:u w:val="single"/>
        </w:rPr>
        <w:t>Pooperační fáz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á snížit reakci nemocného na operační zátěž na minimu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2 fáz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 xml:space="preserve">bezprostřední pooperační péče – </w:t>
      </w:r>
      <w:r>
        <w:rPr>
          <w:color w:val="000000"/>
        </w:rPr>
        <w:t>přibl. do 24 h – záznam do pooperačního protokol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dlouhodobá pooperační péče –</w:t>
      </w:r>
      <w:r>
        <w:rPr>
          <w:color w:val="000000"/>
        </w:rPr>
        <w:t xml:space="preserve"> od 1. pooperačního dne do propuštění; všeobecná / speciální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 a) bezprostřední p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informace ze sá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registrace času návratu ze sálu – dekur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av vědomí – stav zornic, barva a teplota kůže, prokrvení akrálních část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obouzení z narkózy – ospalost, dezorientace, rce na stimul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ajistit polohu (po spinální anestezii – vodorovná poloha 12., event. 24 h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rány – (ne)prosáknutí obvaz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pojení drénů a odvodů, event. vývod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bléknutí koši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bandáže D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ěření FF v pravidelných intervalech (1. h  á 15 min, 2. h á 30 min, dále po hodině) – podle rozpisu v ordinací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uze, trf, zajistit ordinace analgeti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ledování nauzey / zvrac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íjem tekutin + energetických potřeb hrazen infuzemi; otírat rty + d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kud nezvrací – čaj po lžičkách po 6 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močení (do 6 – 12 h); pokud nemocný nemočí – katetr (předtím se snažit vyprovokovat močení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eparinizace (podle druhu opera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éče o i. v. kany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TV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 b) dlouhodob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zajištění hygienické péče, péče o dú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obilizace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kondiční cvičení na lůžku (vč. Dechových cvičení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 DK, prevence dekubit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pakované měření FF – podle stavu pacienta a ordinace lékaře (1x – 2x / den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vědomí, rány, močení, odvodu drén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ěření bilance tekuti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odchodu plynů a stolice – do 3. pooperačního d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i nevyprázdnění – projímavé mikro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lyny – do 1. pooperačního dne (pokud neodejdou do 48 h = paralytický ileus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ieta – nic p. o., čaj po lžičkách, čaj + piškoty = tekutá, kašovitá, pak jako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operaci na GIT – žaludeční sonda – odsávat á 3 h, dbát o průchodnos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azy dle stavu rá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tendence zahájení pooperační perorální výživy co nejdřív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úzní th. – podle bilance tekutin a odvodů drénů / sond za 24 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řešení bolesti a nespavosti – po vymizení účinku anestetik bezprostředně opiáty (Do méně tlumí dýchání), později analgeti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I opiátů v případě povzbuzení střevní peristaltik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vracení v souvislosti s 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rucha spánku z důvodu bolest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retence plynů v souvislosti s anestezi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ehy ex – 6. – 10. De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Trojanová Blanka</dc:creator>
  <dc:description/>
  <cp:keywords/>
  <dc:language>en-US</dc:language>
  <cp:lastModifiedBy>Blanka Trojanová</cp:lastModifiedBy>
  <dcterms:modified xsi:type="dcterms:W3CDTF">2013-12-04T15:39:00Z</dcterms:modified>
  <cp:revision>3</cp:revision>
  <dc:subject/>
  <dc:title/>
</cp:coreProperties>
</file>