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4"/>
        <w:gridCol w:w="2133"/>
        <w:gridCol w:w="2134"/>
        <w:gridCol w:w="2712"/>
      </w:tblGrid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-1569720</wp:posOffset>
                      </wp:positionV>
                      <wp:extent cx="6295390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53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</w:t>
                                  </w:r>
                                  <w:r>
                                    <w:rPr/>
                                    <w:t xml:space="preserve">2. roční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Obezitologická poradna F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akt: Mgr. Mottlová, Ph.D. budova J, 2. patro, vchod z Mendlova náměstí, ambulance endokrinologie, tel: 543182321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alena.mottlova@fnusa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třeba: plášť, přezuvky, jmenovka, potvrzení o praxi.  Nejvíce 2 studenty na uvedený čas a zapsat se 3x!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Každou středu se zapíše pouze jeden studen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7pt;height:108.7pt;mso-wrap-distance-left:9.05pt;mso-wrap-distance-right:9.05pt;mso-wrap-distance-top:0pt;mso-wrap-distance-bottom:0pt;margin-top:-123.6pt;mso-position-vertical-relative:text;margin-left:-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</w:t>
                            </w:r>
                            <w:r>
                              <w:rPr/>
                              <w:t xml:space="preserve">2. roční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Obezitologická poradna F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Mgr. Mottlová, Ph.D. budova J, 2. patro, vchod z Mendlova náměstí, ambulance endokrinologie, tel: 543182321,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lena.mottlova@fnus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třeba: plášť, přezuvky, jmenovka, potvrzení o praxi.  Nejvíce 2 studenty na uvedený čas a zapsat se 3x!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Každou středu se zapíše pouze jeden studen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9: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1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: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>17.9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tuden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19.9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2.9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4.9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student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6.9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9.9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1.10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uden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átek </w:t>
            </w:r>
          </w:p>
          <w:p>
            <w:pPr>
              <w:pStyle w:val="Normal"/>
              <w:jc w:val="center"/>
              <w:rPr/>
            </w:pPr>
            <w:r>
              <w:rPr/>
              <w:t>3.10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dělí </w:t>
            </w:r>
          </w:p>
          <w:p>
            <w:pPr>
              <w:pStyle w:val="Normal"/>
              <w:jc w:val="center"/>
              <w:rPr/>
            </w:pPr>
            <w:r>
              <w:rPr/>
              <w:t>6.10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8.10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uden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átek </w:t>
            </w:r>
          </w:p>
          <w:p>
            <w:pPr>
              <w:pStyle w:val="Normal"/>
              <w:rPr/>
            </w:pPr>
            <w:r>
              <w:rPr/>
              <w:t>10.10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dělí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10.201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>15.10.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student</w:t>
            </w:r>
            <w:r>
              <w:rPr/>
              <w:t xml:space="preserve">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ndělí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10.2014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10.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studen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4.10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student</w:t>
            </w:r>
            <w:r>
              <w:rPr/>
              <w:t xml:space="preserve">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átek </w:t>
            </w:r>
          </w:p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3.11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eda </w:t>
            </w:r>
          </w:p>
          <w:p>
            <w:pPr>
              <w:pStyle w:val="Normal"/>
              <w:jc w:val="center"/>
              <w:rPr/>
            </w:pPr>
            <w:r>
              <w:rPr/>
              <w:t>5.11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student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7.11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0.11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12.11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student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átek </w:t>
            </w:r>
          </w:p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19.11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student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1.11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24.11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student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32"/>
        <w:gridCol w:w="2102"/>
        <w:gridCol w:w="2103"/>
        <w:gridCol w:w="2673"/>
      </w:tblGrid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28.11.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.12.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3.1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student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  <w:p>
            <w:pPr>
              <w:pStyle w:val="Normal"/>
              <w:jc w:val="center"/>
              <w:rPr/>
            </w:pPr>
            <w:r>
              <w:rPr/>
              <w:t>5.12.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8.12.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student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  <w:t>12.12.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  <w:p>
            <w:pPr>
              <w:pStyle w:val="Normal"/>
              <w:jc w:val="center"/>
              <w:rPr/>
            </w:pPr>
            <w:r>
              <w:rPr/>
              <w:t>17.1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ud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ottlova@fnusa.cz" TargetMode="External"/><Relationship Id="rId3" Type="http://schemas.openxmlformats.org/officeDocument/2006/relationships/hyperlink" Target="mailto:alena.mottlova@fnus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12:00Z</dcterms:created>
  <dc:creator>uziv</dc:creator>
  <dc:description/>
  <cp:keywords/>
  <dc:language>en-US</dc:language>
  <cp:lastModifiedBy>Vaše jméno</cp:lastModifiedBy>
  <cp:lastPrinted>2013-01-29T12:46:00Z</cp:lastPrinted>
  <dcterms:modified xsi:type="dcterms:W3CDTF">2014-09-18T21:12:00Z</dcterms:modified>
  <cp:revision>2</cp:revision>
  <dc:subject/>
  <dc:title>Datum</dc:title>
</cp:coreProperties>
</file>