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AXE ŽLUTÝ KOPEC</w:t>
      </w:r>
    </w:p>
    <w:p>
      <w:pPr>
        <w:pStyle w:val="Normal"/>
        <w:jc w:val="center"/>
        <w:rPr/>
      </w:pPr>
      <w:r>
        <w:rPr/>
        <w:t>Poradna pro výživu a odvykání kouření</w:t>
      </w:r>
    </w:p>
    <w:p>
      <w:pPr>
        <w:pStyle w:val="Normal"/>
        <w:jc w:val="center"/>
        <w:rPr/>
      </w:pPr>
      <w:r>
        <w:rPr/>
        <w:t>Masarykův onkologický ústav, Bakešův pavilon, přízemi vlevo, tel.: 543 134 303</w:t>
      </w:r>
    </w:p>
    <w:p>
      <w:pPr>
        <w:pStyle w:val="Normal"/>
        <w:jc w:val="center"/>
        <w:rPr/>
      </w:pPr>
      <w:r>
        <w:rPr/>
        <w:t>Mgr. Bartošová, Mgr Březková</w:t>
      </w:r>
    </w:p>
    <w:p>
      <w:pPr>
        <w:pStyle w:val="Normal"/>
        <w:rPr/>
      </w:pPr>
      <w:r>
        <w:rPr/>
        <w:t xml:space="preserve">Pozn.: </w:t>
        <w:br/>
        <w:t>1. Noste si sebou přezůvky a cedulku se jménem</w:t>
        <w:br/>
        <w:t>2. Praxe je vždy 4hodinová, ale v rozpisu Vám nabízíme praxe 5hodinové - proto ke svému jménu vždy napište, v jakém časovém rozmezí na praxi budete (př. středa 29.10. (13-18h) – na praxi ale budete 14-18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448"/>
        <w:gridCol w:w="2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29.10. (8-12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24.11. (9-13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29.10 (13-18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24.11. (13-18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30 10. (9-13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26.11. (8-12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30.10 (13-18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27.11. (9-13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31.10. (8-12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27.11 (13-18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31.10. (13-18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28.11. (8-12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3.11. (9-13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28.11. (13-18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5.11. (8-12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1.12. (9-13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5.11 (13-18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1.12. (13-18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6.11. (9-13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3.12. (8-12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6.11 (13-18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4.12. (9-13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7.11. (8-12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4.12 (13-18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7.11. (13-18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8.12. (9-13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10.11. (9-13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8.12. (13-18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10.11. (13-18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0.12. (8-12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2.11. (8-12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1.12. (9-13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2.11 (13-18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12.12. (8-12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3.11. (9-13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12.12. (13-18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3.11 (13-18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15.12. (13-18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9.11. (8-12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7.12. (8-12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20.11. (9-13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7.12 (13-18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20.11 (13-18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8.12. (9-13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21.11. (8-12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22.12. (12-17h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21.11. (13-18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 praxí o zkouškovém - na praxi nabízíme termíny od 12.1. </w:t>
      </w:r>
    </w:p>
    <w:tbl>
      <w:tblPr>
        <w:tblW w:w="2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34"/>
        <w:gridCol w:w="8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3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8h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2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8h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3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8h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átek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2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8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18:00Z</dcterms:created>
  <dc:creator>Vaše jméno</dc:creator>
  <dc:description/>
  <cp:keywords/>
  <dc:language>en-US</dc:language>
  <cp:lastModifiedBy>Vaše jméno</cp:lastModifiedBy>
  <dcterms:modified xsi:type="dcterms:W3CDTF">2014-10-24T21:51:00Z</dcterms:modified>
  <cp:revision>3</cp:revision>
  <dc:subject/>
  <dc:title/>
</cp:coreProperties>
</file>