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Dastych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IGEK v suterénu pavilon X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NÉ: před termínem praxe je nezbytné se telefonicky informovat, zdali pan doktor potvrzuje svoji přítomnost v ambulanci -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na tel 5322334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erý 12:30-15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9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9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55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4-09-18T21:01:00Z</dcterms:modified>
  <cp:revision>4</cp:revision>
  <dc:subject/>
  <dc:title/>
</cp:coreProperties>
</file>