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feráty: vitam</w:t>
      </w:r>
      <w:r>
        <w:rPr>
          <w:rFonts w:cs="Times New Roman" w:ascii="Times New Roman" w:hAnsi="Times New Roman"/>
        </w:rPr>
        <w:t>íny, doplňky stravy, fytofarmaka</w:t>
      </w:r>
    </w:p>
    <w:p>
      <w:pPr>
        <w:pStyle w:val="Normal"/>
        <w:jc w:val="center"/>
        <w:rPr/>
      </w:pPr>
      <w:r>
        <w:rPr/>
        <w:t>(obor: Zdravotnický záchranář)</w:t>
      </w:r>
    </w:p>
    <w:p>
      <w:pPr>
        <w:pStyle w:val="Normal"/>
        <w:jc w:val="center"/>
        <w:rPr/>
      </w:pPr>
      <w:r>
        <w:rPr/>
        <w:t>Podzim 2014 – Farmakologie-cvičení</w:t>
      </w:r>
    </w:p>
    <w:p>
      <w:pPr>
        <w:pStyle w:val="Normal"/>
        <w:jc w:val="center"/>
        <w:rPr/>
      </w:pPr>
      <w:r>
        <w:rPr/>
        <w:t>Rozsah max. 1 A4, citovat zdroj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Zaslat do 3.11. na babinska@med.muni.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3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 referá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kejs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amín B3 </w:t>
            </w:r>
            <w:r>
              <w:rPr>
                <w:lang w:val="es-ES"/>
              </w:rPr>
              <w:t>(niacin, vitamin PP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B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C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már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ězá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F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H – biot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ín 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elina listová – vitamín B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t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nzym Q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ěť: lecitin, </w:t>
            </w:r>
            <w:r>
              <w:rPr>
                <w:i/>
              </w:rPr>
              <w:t>Ginkgo bilob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áv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ns: kofein – káva, čaj a guara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is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pauza: fytoestrogeny, izoflavo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infekce: brusinky, medvědice lékařsk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pt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pa: psyllium, list senn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tobacily (probiotika, prebiotika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ky, žilní nedostatečnost: rutin, esci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sti kloubů: glukosaminsulfát, chondroitinsulfát, MSM (methylsulfonylmetha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í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unita: hlíva ústřičná, </w:t>
            </w:r>
            <w:r>
              <w:rPr>
                <w:i/>
              </w:rPr>
              <w:t>Echinacea purpure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an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nosedativa: chmel, kozlík, meduň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ěty, KVS onemocnění: EPA, DH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ata: </w:t>
            </w:r>
            <w:r>
              <w:rPr>
                <w:i/>
              </w:rPr>
              <w:t>Serenoa repens, Pygeum africanu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ra: Ostropestřec mariánsk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dušky: Břečťan popínavý, Proskurník lékařsk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ánek lékařský, máta peprn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šin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6:00Z</dcterms:created>
  <dc:creator>Slais</dc:creator>
  <dc:description/>
  <cp:keywords/>
  <dc:language>en-US</dc:language>
  <cp:lastModifiedBy>Zuzana Babinská</cp:lastModifiedBy>
  <dcterms:modified xsi:type="dcterms:W3CDTF">2014-09-15T12:31:00Z</dcterms:modified>
  <cp:revision>14</cp:revision>
  <dc:subject/>
  <dc:title>(Costa, Frussa-Filho et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