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ematické okruhy ke zkoušce z imunologie (III. r. LF MU 2014/2015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rozená imunita: charakteristické rysy, srovnání s imunitou adaptivní.  PAMPs a PR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agocyty a fagocytóza. Jednotlivé fáze  fagocytárního proces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plementový systém. Aktivace klasickou, alternativní a lektinovou cestou.Význam inhibitorů. Vyšetření komplementové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nět: vznik, mechanismy, důsledky, možnosti terapeutického ovlivně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ytokiny: význam při vrozené imunitě, při aktivaci a diferenciaci lymfocytů a při hematopoéze. Klinické využití cytokin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tigen a jeho charakteristické rysy. Epitopy. Hapten. Podstata specifické reaktivnosti a imunogennosti. Zkřížená reaktivita antigen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tigeny lékařsky významné: mikroorganismy, alergeny,  buněčné auto-, alo- a xenoantigeny. Superantigen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HC - hlavní histokompatibilitní komplex: úloha v imunitních reakcí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A- systém: struktura, genetické aspekty, klinický význ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mární a sekundární reakce při imunizaci. Adjuvans. Imunologická paměť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něčný základ imunitní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ární (centrální) a sekundární (periferní) lymfatické orgán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lonální selekční teorie. Genetická podstata imunologické specifičnosti – VDJ rekombina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ymfocyty B a tvorba protilátek,Isotypový přesmy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ymfocyty T a jejich výkonné funkce ( cytotoxicita, tvorba lymfokinů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ymfocyty T a jejich regulační funk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ňky NK a fenomen přirozené cytotoxicit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uňky předkládající antigen. Presentace antigenů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unoglobuliny: struktura. Isotyp, idiotyp. Charakter reakce antigenu s protilátko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noklonální protilátky: příprava, vlastnosti a využití v diagnostice a léčb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sledky reakce antigenu s protilátkou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>, Efektorové funkce jednotlivých tříd I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izniční imunita. MALT. Sekreční IgA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egulace imunity. Th1, Th2, Treg-lymfocyty. Idiotypová síť. Neuroendokrinní vliv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chanismy obrany hostitele při virových infekcích, poškozující důsledky imunitních reakcí. Obrana virů proti  zásahu imunitního systém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echanismy obrany hostitele při bakteriálních infekcích, poškozující důsledky imunitních reakcí. Obrana baktérií proti  zásahu imunitního systé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kcíny a vakcin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ěžký kombinovaný imunodeficit,. Diagnostika a léčba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tilátkové imunodeficience:  syndromy, diagnostika a léčba. Defekty komplementu a fagocytózy, jejich diagnostika a léčb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yndromy Di Georgie, Wiskott-Aldrich, Nijmegen. Ataxia telangiectasi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ekundární imunodeficity: příčiny,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oroba způsobená HIV: patogenéze a diagnosti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oroba způsobená HIV: klinická manifesta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sivní imunizace. Imunoglobulinové preparáty a jejich klinické využi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afylaktický šok: vznik, předcházení,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topie. Úloha IgE. Mediátory. Časná a  opožděná fáze imunopatologické reakce I. typ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agnostika  alergických chorob  zprostředkovaných I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linická manifestace a léčba  alergických chorob zprostředkovaných I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ytotoxický typ imunopatologické reakc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zdní přecitlivělost. Kožní testy pozdní přecitlivělosti. Tuberkulinový tes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togenetický význam imunitních komplexů. Průkaz imunokomplexů cirkulujících a lokalizovaných v tkání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á tolerance a způsoby jejího prolomení. Fyziologická autoimuniz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imunitní choroby, jejich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jdůležitější systémové a orgánově specifické autoimunitní choro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linický význam nejdůležitějších autoprotilátek, jejich laboratorní diagnosti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aspekty transplanta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aspekty transfúze kr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itní vztahy mezi matkou a plodem. Imunologie reprodu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loha imunitních mechanismů při maligním buj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ita v dětském věku. Imunita ve stáří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munosuprese. Imunopotenci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šetření počtu a funkce lymfocytů. Průtoková cytometrie (flow cytometr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laboratorní  techniky založené na  aglutinaci a precipitaci. Krevní sérum a jeho získáv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laboratorní techniky založené na značených protillátkách nebo antigenech (imunofluorescence, ELISA, RIA)</w:t>
      </w:r>
    </w:p>
    <w:sectPr>
      <w:type w:val="nextPage"/>
      <w:pgSz w:w="12240" w:h="15840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6:00Z</dcterms:created>
  <dc:creator>Litzman</dc:creator>
  <dc:description/>
  <cp:keywords/>
  <dc:language>en-US</dc:language>
  <cp:lastModifiedBy>uziv</cp:lastModifiedBy>
  <cp:lastPrinted>2009-08-20T14:52:00Z</cp:lastPrinted>
  <dcterms:modified xsi:type="dcterms:W3CDTF">2014-08-25T07:39:00Z</dcterms:modified>
  <cp:revision>3</cp:revision>
  <dc:subject/>
  <dc:title>1. Imunitní systém a jeho fyziologické funkce</dc:title>
</cp:coreProperties>
</file>