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bCs/>
        </w:rPr>
        <w:t>GENITIVE OF PLU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  <w:t>Write according to the model in the genitive plural.</w:t>
      </w:r>
    </w:p>
    <w:p>
      <w:pPr>
        <w:pStyle w:val="Normal"/>
        <w:rPr/>
      </w:pPr>
      <w:r>
        <w:rPr/>
        <w:t>Na fotografii je několik</w:t>
        <w:tab/>
      </w:r>
      <w:r>
        <w:rPr>
          <w:b/>
          <w:i/>
          <w:iCs/>
          <w:u w:val="single"/>
        </w:rPr>
        <w:t>starých kostelů</w:t>
      </w:r>
      <w:r>
        <w:rPr>
          <w:b/>
          <w:i/>
          <w:iCs/>
        </w:rPr>
        <w:t xml:space="preserve">  </w:t>
        <w:tab/>
        <w:tab/>
        <w:tab/>
        <w:tab/>
        <w:t>(starý kostel)</w:t>
      </w:r>
    </w:p>
    <w:p>
      <w:pPr>
        <w:pStyle w:val="Normal"/>
        <w:ind w:left="2124" w:right="0" w:firstLine="708"/>
        <w:rPr/>
      </w:pPr>
      <w:r>
        <w:rPr/>
        <w:t xml:space="preserve">________________ ________________ </w:t>
        <w:tab/>
        <w:t>(nový hotel)</w:t>
      </w:r>
    </w:p>
    <w:p>
      <w:pPr>
        <w:pStyle w:val="Normal"/>
        <w:ind w:left="2124" w:right="0" w:firstLine="708"/>
        <w:rPr/>
      </w:pPr>
      <w:r>
        <w:rPr/>
        <w:t>________________ ________________</w:t>
        <w:tab/>
        <w:t>(mladý cizinec)</w:t>
      </w:r>
    </w:p>
    <w:p>
      <w:pPr>
        <w:pStyle w:val="Normal"/>
        <w:ind w:left="2124" w:right="0" w:firstLine="708"/>
        <w:rPr/>
      </w:pPr>
      <w:r>
        <w:rPr/>
        <w:t>________________ ________________</w:t>
        <w:tab/>
        <w:t>(náš host)</w:t>
      </w:r>
    </w:p>
    <w:p>
      <w:pPr>
        <w:pStyle w:val="Normal"/>
        <w:ind w:left="2124" w:right="0" w:firstLine="708"/>
        <w:rPr/>
      </w:pPr>
      <w:r>
        <w:rPr/>
        <w:t xml:space="preserve">________________ ________________ </w:t>
        <w:tab/>
        <w:t>(starý dům)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1. Na Lékařské fakultě v Brně studuje hodně ____________ ____________ (zahraniční studenti).  2. V Brně mám hodně ____________ ____________ (dobří přátelé). 3. Kolik ____________ ____________ (dospělé osoby) může jet výtahem? 4. Když mám málo ____________ (peníze), nechodím do restaurace. 5. Letenka do New Yorku stála dvanáct ____________ (tisíce) korun.         6. Pacientovi je šedesát ____________ (rok)/let. 7. V zimě pojedu na deset ____________ (dny) domů. 8. V klubu je v pátek večer hodně ____________ _____________ (mladí lidé). 9. Kolik máte  ____________ (děti)? 10. Zaplatil jsem za večeři dvacet ____________ (eura). 11. Koupil jsem několik ____________ (láhve) neperlivé vody a 5 ____________ (litr) vína . 12. Ve městě je  hodně ____________ (lidé). 13. Ve skupině máme několik ____________ a ____________  (Portugalci a Norové). 14. V Brně znám hodně ____________  a ____________ (kavárny a restaurace). 15. Ukážu ti několik ____________ ____________ ____________ (nové knihy a filmy). 16. Koupím jen pět ____________ (rohlíky)a pět  ____________ (vejce). 17. Znám hodně ______________ __________ (zajímaví lidé). 18. Objednám stůl pro pět  ____________ (osoby). 19. Zůstanu tam šest ____________ , ____________ , ____________ , ____________ (dny, týdny, měsíce, roky). 20. Ty peníze mám od  ____________ (rodiče). 21. Bez ____________ (brýle) nic nepřečtu. 22. Každý semestr trvá 14 nebo 15 ____________ (týden). 23. Ty informace mám od __________ ____________ (mí kamarádi). 24. Přečetl jsem hodně ____________ ____________ (anglické knihy) 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  <w:t>Write in the genitive plu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tam jen několik </w:t>
        <w:tab/>
        <w:t xml:space="preserve">(volné místo) ____________ ____________ </w:t>
      </w:r>
    </w:p>
    <w:p>
      <w:pPr>
        <w:pStyle w:val="Normal"/>
        <w:ind w:left="1416" w:right="0" w:firstLine="708"/>
        <w:rPr/>
      </w:pPr>
      <w:r>
        <w:rPr/>
        <w:t xml:space="preserve">(mladí lidé) ____________ _____________ </w:t>
      </w:r>
    </w:p>
    <w:p>
      <w:pPr>
        <w:pStyle w:val="Normal"/>
        <w:rPr/>
      </w:pPr>
      <w:r>
        <w:rPr/>
        <w:tab/>
        <w:tab/>
        <w:tab/>
        <w:t>(zahraniční klient) ____________ ____________</w:t>
      </w:r>
    </w:p>
    <w:p>
      <w:pPr>
        <w:pStyle w:val="Normal"/>
        <w:rPr/>
      </w:pPr>
      <w:r>
        <w:rPr/>
        <w:t>Je tady hodně</w:t>
        <w:tab/>
        <w:tab/>
        <w:t xml:space="preserve">(náš kamarád) ____________ _____________ </w:t>
      </w:r>
    </w:p>
    <w:p>
      <w:pPr>
        <w:pStyle w:val="Normal"/>
        <w:ind w:left="1416" w:right="0" w:firstLine="708"/>
        <w:rPr/>
      </w:pPr>
      <w:r>
        <w:rPr/>
        <w:t xml:space="preserve">(české auto) ____________ ____________ </w:t>
      </w:r>
    </w:p>
    <w:p>
      <w:pPr>
        <w:pStyle w:val="Normal"/>
        <w:rPr/>
      </w:pPr>
      <w:r>
        <w:rPr/>
        <w:t xml:space="preserve">Mám málo </w:t>
        <w:tab/>
        <w:tab/>
        <w:t xml:space="preserve">(nová věc) ____________ ____________ </w:t>
      </w:r>
    </w:p>
    <w:p>
      <w:pPr>
        <w:pStyle w:val="Normal"/>
        <w:rPr/>
      </w:pPr>
      <w:r>
        <w:rPr/>
        <w:tab/>
        <w:tab/>
        <w:tab/>
        <w:t xml:space="preserve">(česká koruna) ____________ ____________ </w:t>
      </w:r>
    </w:p>
    <w:p>
      <w:pPr>
        <w:pStyle w:val="Normal"/>
        <w:ind w:left="2124" w:right="0" w:hanging="2124"/>
        <w:rPr/>
      </w:pPr>
      <w:r>
        <w:rPr/>
        <w:t>Znám hodně</w:t>
        <w:tab/>
        <w:t xml:space="preserve">(dobrý doktor) ____________ 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>Answer the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olik ____________ (obyvatelé) má vaše země?</w:t>
      </w:r>
    </w:p>
    <w:p>
      <w:pPr>
        <w:pStyle w:val="Normal"/>
        <w:rPr/>
      </w:pPr>
      <w:r>
        <w:rPr/>
        <w:t>2. Kolik máte doma ____________ (pokoje)?</w:t>
      </w:r>
    </w:p>
    <w:p>
      <w:pPr>
        <w:pStyle w:val="Normal"/>
        <w:rPr/>
      </w:pPr>
      <w:r>
        <w:rPr/>
        <w:t>3. Kolik je vám ____________ (roky)? Kolik máte _________ (roky)?</w:t>
      </w:r>
    </w:p>
    <w:p>
      <w:pPr>
        <w:pStyle w:val="Normal"/>
        <w:rPr/>
      </w:pPr>
      <w:r>
        <w:rPr/>
        <w:t>4. Kolik máte _________________ (děti)?</w:t>
      </w:r>
    </w:p>
    <w:p>
      <w:pPr>
        <w:pStyle w:val="Normal"/>
        <w:rPr/>
      </w:pPr>
      <w:r>
        <w:rPr/>
        <w:t>5. Kolik mají rodiče _________ (auta)?</w:t>
      </w:r>
    </w:p>
    <w:p>
      <w:pPr>
        <w:pStyle w:val="Normal"/>
        <w:rPr/>
      </w:pPr>
      <w:r>
        <w:rPr/>
        <w:t>6. Kolik __________ (dny) jste se učil na zkoušku z anatomie?</w:t>
      </w:r>
    </w:p>
    <w:p>
      <w:pPr>
        <w:pStyle w:val="Normal"/>
        <w:rPr/>
      </w:pPr>
      <w:r>
        <w:rPr/>
        <w:t>7. Kolik _______________ (pacienti) už jste vyšetřil?</w:t>
      </w:r>
    </w:p>
    <w:p>
      <w:pPr>
        <w:pStyle w:val="Normal"/>
        <w:rPr/>
      </w:pPr>
      <w:r>
        <w:rPr/>
        <w:t>8. Kolik _____________ (roky) se učíte česky?</w:t>
      </w:r>
    </w:p>
    <w:p>
      <w:pPr>
        <w:pStyle w:val="Normal"/>
        <w:rPr/>
      </w:pPr>
      <w:r>
        <w:rPr/>
        <w:t>9. V kolik _____________ (hodiny) začínají pracovat lékaři v nemocnici?</w:t>
      </w:r>
    </w:p>
    <w:p>
      <w:pPr>
        <w:pStyle w:val="Normal"/>
        <w:rPr/>
      </w:pPr>
      <w:r>
        <w:rPr/>
        <w:t>10. Kolik ______________ (hodiny) každý den studujete, když máte zkoušky?</w:t>
      </w:r>
    </w:p>
    <w:p>
      <w:pPr>
        <w:pStyle w:val="Normal"/>
        <w:rPr>
          <w:b/>
          <w:b/>
          <w:bCs/>
        </w:rPr>
      </w:pPr>
      <w:r>
        <w:rPr/>
        <w:t>11. Kolik ________________ (studenti) dnes sedí ve třídě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U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kám na operaci ____________ ____________ (křečové žíly)</w:t>
      </w:r>
    </w:p>
    <w:p>
      <w:pPr>
        <w:pStyle w:val="Normal"/>
        <w:rPr/>
      </w:pPr>
      <w:r>
        <w:rPr/>
        <w:t>Musím jít na ultrazvuk ____________ (ledviny), ____________ (játra), ____________ (střeva), ____________ (prsa), ____________ (uzliny).</w:t>
      </w:r>
    </w:p>
    <w:p>
      <w:pPr>
        <w:pStyle w:val="Normal"/>
        <w:rPr/>
      </w:pPr>
      <w:r>
        <w:rPr/>
        <w:t>Měl jsem frakturu ____________ ____________ (dvě žebra).</w:t>
      </w:r>
    </w:p>
    <w:p>
      <w:pPr>
        <w:pStyle w:val="Normal"/>
        <w:rPr/>
      </w:pPr>
      <w:r>
        <w:rPr/>
        <w:t>Mám už týden zánět ____________ (žíly), ____________ ____________ (mozkové blány), ____________ (spojivky), ____________ (průdušk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52:26Z</dcterms:created>
  <dc:creator/>
  <dc:description/>
  <dc:language>en-US</dc:language>
  <cp:lastModifiedBy/>
  <cp:revision>0</cp:revision>
  <dc:subject/>
  <dc:title/>
</cp:coreProperties>
</file>