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MENT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DO? - S KÝ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S </w:t>
      </w:r>
      <w:r>
        <w:rPr>
          <w:b/>
          <w:sz w:val="22"/>
          <w:szCs w:val="22"/>
        </w:rPr>
        <w:t>kým</w:t>
      </w:r>
      <w:r>
        <w:rPr>
          <w:sz w:val="22"/>
          <w:szCs w:val="22"/>
        </w:rPr>
        <w:t xml:space="preserve"> jste </w:t>
      </w:r>
      <w:r>
        <w:rPr>
          <w:i/>
          <w:sz w:val="22"/>
          <w:szCs w:val="22"/>
        </w:rPr>
        <w:t>mluvil</w:t>
      </w:r>
      <w:r>
        <w:rPr>
          <w:sz w:val="22"/>
          <w:szCs w:val="22"/>
        </w:rPr>
        <w:t xml:space="preserve"> v nemocnici? - Mluvil jsem s ____________ ____________ (pan doktor) a ____________ ____________ (zdravotní sestra).                                                                                                                                2. S </w:t>
      </w:r>
      <w:r>
        <w:rPr>
          <w:b/>
          <w:sz w:val="22"/>
          <w:szCs w:val="22"/>
        </w:rPr>
        <w:t>kým</w:t>
      </w:r>
      <w:r>
        <w:rPr>
          <w:sz w:val="22"/>
          <w:szCs w:val="22"/>
        </w:rPr>
        <w:t xml:space="preserve"> jste se v létě </w:t>
      </w:r>
      <w:r>
        <w:rPr>
          <w:i/>
          <w:sz w:val="22"/>
          <w:szCs w:val="22"/>
        </w:rPr>
        <w:t>seznámil</w:t>
      </w:r>
      <w:r>
        <w:rPr>
          <w:sz w:val="22"/>
          <w:szCs w:val="22"/>
        </w:rPr>
        <w:t>? - Seznámil jsem se s ____________ ____________ (nový kamarád)           a s  __________ __________ (nová kamarádka).</w:t>
      </w:r>
    </w:p>
    <w:p>
      <w:pPr>
        <w:pStyle w:val="Normal"/>
        <w:rPr/>
      </w:pPr>
      <w:r>
        <w:rPr>
          <w:sz w:val="22"/>
          <w:szCs w:val="22"/>
        </w:rPr>
        <w:t xml:space="preserve">3. S </w:t>
      </w:r>
      <w:r>
        <w:rPr>
          <w:b/>
          <w:sz w:val="22"/>
          <w:szCs w:val="22"/>
        </w:rPr>
        <w:t xml:space="preserve">kým </w:t>
      </w:r>
      <w:r>
        <w:rPr>
          <w:i/>
          <w:sz w:val="22"/>
          <w:szCs w:val="22"/>
        </w:rPr>
        <w:t>bydlíš</w:t>
      </w:r>
      <w:r>
        <w:rPr>
          <w:sz w:val="22"/>
          <w:szCs w:val="22"/>
        </w:rPr>
        <w:t xml:space="preserve"> v bytě? - Bydlím s ____________ ____________ ____________ (jeden anglický student)   a ____________ ____________ ____________ (jedna anglická studentk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? - (S) ČÍ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S </w:t>
      </w:r>
      <w:r>
        <w:rPr>
          <w:b/>
          <w:sz w:val="22"/>
          <w:szCs w:val="22"/>
        </w:rPr>
        <w:t>čím</w:t>
      </w:r>
      <w:r>
        <w:rPr>
          <w:sz w:val="22"/>
          <w:szCs w:val="22"/>
        </w:rPr>
        <w:t xml:space="preserve"> jíš rád kuře? - Mám rád kuře s __________ (rýže)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Čím</w:t>
      </w:r>
      <w:r>
        <w:rPr>
          <w:sz w:val="22"/>
          <w:szCs w:val="22"/>
        </w:rPr>
        <w:t xml:space="preserve"> /Jak/ pojedeš do Brna? - Do Brna pojedu __________ nebo  __________ (vlak nebo autobus).</w:t>
      </w:r>
    </w:p>
    <w:p>
      <w:pPr>
        <w:pStyle w:val="Normal"/>
        <w:rPr/>
      </w:pPr>
      <w:r>
        <w:rPr>
          <w:sz w:val="22"/>
          <w:szCs w:val="22"/>
        </w:rPr>
        <w:t>3. Jak=/ s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kým a </w:t>
      </w:r>
      <w:r>
        <w:rPr>
          <w:b/>
          <w:sz w:val="22"/>
          <w:szCs w:val="22"/>
        </w:rPr>
        <w:t>čím</w:t>
      </w:r>
      <w:r>
        <w:rPr>
          <w:sz w:val="22"/>
          <w:szCs w:val="22"/>
        </w:rPr>
        <w:t xml:space="preserve"> pojedeš do Vídně? - Pojedu s __________ (kamarád) __________ (auto).</w:t>
      </w:r>
    </w:p>
    <w:p>
      <w:pPr>
        <w:pStyle w:val="Normal"/>
        <w:rPr/>
      </w:pPr>
      <w:r>
        <w:rPr>
          <w:sz w:val="22"/>
          <w:szCs w:val="22"/>
        </w:rPr>
        <w:t>5. Čím/ Jak pojedeš na dovolenou? - Na dovolenou pojedu s __________ __________ (cestovní kancelář) __________ a __________ (autobus a lo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ŽDY BEZ PREPOZICE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Domácí úkol napíšu __________ (pero), ne __________ (tužka). 2. Myju se __________ nebo __________ __________ (mýdlo nebo sprchový gel) a vlasy si myju __________ (šampon). 3. Oběd jíme __________ (lžíce), __________ (vidlička) a __________ (nůž). 4. Kuře můžu jíst __________ (ruka).       5. Antibiotika musíte zapít __________ (voda) nebo __________ (čaj), ne __________ (mléko). 6. Píšu __________ __________ (pravá ruka), kamarád píše __________ __________ (levá ruka). 7. Dívejte se nejprve __________ __________ (pravé oko) a potom __________ __________ (levé oko). 8. Dýchejte __________ (nos), nedýchejte __________ (pusa). 9. Do školy chodím pěšky nebo jezdím __________ (trolejbus). 10. Do Prahy pojedu __________ (autobus) nebo můžu jet __________ (vlak). 11. Domů do Německa jezdím __________ (auto). 12. Na hlavní nádraží se dostanu __________ (tramvaj). 13. Do Anglie poletím __________ (letadlo), také mohu jet __________ (loď), ale to trvá moc dlouho. 14. Na letiště se dostanu nejrychleji __________ (taxík). 15. Do centra Prahy se dostanu __________ ( metro). 16. Večer se budeme procházet __________ (město). 17. Jděte __________ __________ (tato ulice) a potom zahněte doprava. 18. Těším se na procházku __________ __________ (večerní Praha). 19. Ukažte mi __________ (prst), kde vás to nejvíce bolí. 20. Nemůže hýbat __________ (hlava), bolí ho krční páteř.  21. __________ (Začátek) července odjedu domů a vrátím se __________ (konec) září. 22. Za tři roky budu __________ (lékař). 23. Myslím, že budu __________ __________ (dobrý lékař) a moje kamarádka Eva bude __________ __________ (dobrá lékařka). 24. Bratr se chce stát __________ (ekonom) a sestra chce být __________ (učitelk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pozice S, MEZI, POD, PŘED, NAD, 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eznámil se s __________ (přítelkyně) na diskotéce. 2. Chodí s __________ (ona) už druhý rok. 3. Mluvil jsem o tom s __________  a s __________(tatínek a dědeček). 4. Chutná mi káva s __________ (mléko). 5. Piju čaj s __________ (citron) a s __________ (cukr). 6. Dám si guláš s __________ (knedlík) nebo s __________ (chleba). 7. Řízek budu jíst s __________ (brambor).    8. Mám rád chleba s __________ (máslo) a se __________(sýr) nebo se __________ (šunka).        9. Nejlepší je palačinka se __________ (zmrzlina), s __________ (čokoláda) a se __________ (šlehačka). 10. Koupím si párek s __________ (kečup) nebo s __________ (hořčice). 11. Objednám si smažený sýr s hranolky a s __________ __________ (tatarská omáčka)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12. Mezi __________ (hotel) a __________ (fakulta) je nová kavárna. 13. Můj pes leží pod __________ (stůl). 14. Zaparkoval jsem před __________ (dům). 15.Nad __________ (město) letělo letadlo. 16. Za __________ (dům) je zahrada. 17. Do Prahy jezdím s __________ (přítel) a s __________ (přítelkyně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0:00Z</dcterms:created>
  <dc:creator>Jarmila Šafránková</dc:creator>
  <dc:description/>
  <cp:keywords/>
  <dc:language>en-US</dc:language>
  <cp:lastModifiedBy>Jarmila Šafránková</cp:lastModifiedBy>
  <dcterms:modified xsi:type="dcterms:W3CDTF">2014-10-01T12:20:00Z</dcterms:modified>
  <cp:revision>2</cp:revision>
  <dc:subject/>
  <dc:title>INSTRUMENTAL</dc:title>
</cp:coreProperties>
</file>