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119"/>
      </w:tblGrid>
      <w:tr>
        <w:trPr>
          <w:trHeight w:val="3713" w:hRule="atLeast"/>
          <w:cantSplit w:val="true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mallCaps/>
                <w:color w:val="FF0000"/>
                <w:sz w:val="42"/>
              </w:rPr>
            </w:pPr>
            <w:r>
              <w:rPr>
                <w:b/>
                <w:smallCaps/>
                <w:color w:val="FF0000"/>
                <w:sz w:val="42"/>
              </w:rPr>
              <w:t>Úvod do klinické medicíny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color w:val="339966"/>
                <w:sz w:val="36"/>
              </w:rPr>
            </w:pPr>
            <w:r>
              <w:rPr>
                <w:smallCaps/>
                <w:color w:val="339966"/>
                <w:sz w:val="36"/>
              </w:rPr>
              <w:t>Biomedicínské inženýrství, FEKT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zimní semestr 2015/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mallCaps/>
                <w:color w:val="FF0000"/>
                <w:sz w:val="36"/>
                <w:u w:val="single"/>
              </w:rPr>
            </w:pPr>
            <w:r>
              <w:rPr>
                <w:b/>
                <w:smallCaps/>
                <w:color w:val="FF0000"/>
                <w:sz w:val="36"/>
                <w:u w:val="single"/>
              </w:rPr>
              <w:t>Semináře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sz w:val="34"/>
                <w:szCs w:val="34"/>
              </w:rPr>
              <w:t>probíraná problematika ke zkoušce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sz w:val="34"/>
                <w:szCs w:val="34"/>
              </w:rPr>
              <w:t xml:space="preserve">posluchárna I.CHK, úterý 7.20- 9.20 h.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týden       22.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Úvod do klin. medicíny, anamnéza, </w:t>
            </w:r>
          </w:p>
          <w:p>
            <w:pPr>
              <w:pStyle w:val="Normal"/>
              <w:rPr/>
            </w:pPr>
            <w:r>
              <w:rPr/>
              <w:t>zákl. symptomatologie vybraných chorob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H. Němcová, CSc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týden      29.9.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yšetření pacient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 MUDr. D. Krusová, Ph.D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týden      6.10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srdce a cév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. Špác, CSc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týden    13.10.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plic a dýchacích ces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 MUDr. I. Řiháček, Ph.D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týden     20.10</w:t>
            </w:r>
            <w:r>
              <w:rPr>
                <w:sz w:val="28"/>
              </w:rPr>
              <w:t>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krvetvorb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J. Špác , CSc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týden     27.10.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/>
              <w:t xml:space="preserve">Metabolický syndrom, hypertenz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. Souček, CSc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týden      3.1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mellitu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. MUDr. D. Krusová, Ph.D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týden    10.1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ledvi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K. Ševela, CSc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týden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17.11.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</w:rPr>
              <w:t>STÁTNÍ SVÁTEK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týden   24.11.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žláz s vnitřní sekrecí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 MUDr. D. Krusová, Ph.D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týden     1.12.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vyšetření – přehled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MUDr. V. Soška, CSc.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týden     8.12.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jater, žlučníku a slinivk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. MUDr. I. Řiháček, Ph.D.</w:t>
            </w:r>
          </w:p>
        </w:tc>
      </w:tr>
      <w:tr>
        <w:trPr>
          <w:trHeight w:val="529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týden   15.12.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i trávicí trubic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B. Kianička, Ph.D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poručená literatura: </w:t>
      </w:r>
      <w:r>
        <w:rPr>
          <w:sz w:val="22"/>
        </w:rPr>
        <w:t>v rozsahu přednesené látky</w:t>
      </w:r>
    </w:p>
    <w:p>
      <w:pPr>
        <w:pStyle w:val="Normal"/>
        <w:rPr/>
      </w:pPr>
      <w:r>
        <w:rPr>
          <w:b/>
          <w:sz w:val="22"/>
        </w:rPr>
        <w:t>základní</w:t>
      </w:r>
      <w:r>
        <w:rPr>
          <w:sz w:val="22"/>
        </w:rPr>
        <w:t>: Blaha M. a kol: Vnitřní lékařství I, II. díl, Vybrané kapitoly z diagnostiky,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léčby a speciální ošetřovatelské péče, IDVPZ Brno, 1999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ouček M. a kol.: Vnitřní lékařství pro stomatology, Grada 2005 </w:t>
      </w:r>
    </w:p>
    <w:p>
      <w:pPr>
        <w:pStyle w:val="Normal"/>
        <w:rPr>
          <w:sz w:val="22"/>
        </w:rPr>
      </w:pPr>
      <w:r>
        <w:rPr>
          <w:b/>
          <w:sz w:val="22"/>
        </w:rPr>
        <w:t>rozšiřující:</w:t>
      </w:r>
      <w:r>
        <w:rPr>
          <w:sz w:val="22"/>
        </w:rPr>
        <w:t xml:space="preserve"> Klener P a kol: Vnitřní lékařství, Galén 2006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       Souček M. a kol.: Vnitřní lékařství, Grada 2011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mallCaps/>
          <w:color w:val="FF0000"/>
          <w:sz w:val="42"/>
        </w:rPr>
      </w:pPr>
      <w:r>
        <w:rPr>
          <w:b/>
          <w:smallCaps/>
          <w:color w:val="FF0000"/>
          <w:sz w:val="4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6:00Z</dcterms:created>
  <dc:creator>odd69</dc:creator>
  <dc:description/>
  <cp:keywords/>
  <dc:language>en-US</dc:language>
  <cp:lastModifiedBy>kasparkova</cp:lastModifiedBy>
  <cp:lastPrinted>2014-09-08T11:26:00Z</cp:lastPrinted>
  <dcterms:modified xsi:type="dcterms:W3CDTF">2015-09-22T05:52:00Z</dcterms:modified>
  <cp:revision>4</cp:revision>
  <dc:subject/>
  <dc:title>ÚVOD DO KLINICKÉ MEDICÍNY</dc:title>
</cp:coreProperties>
</file>