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ŘECKÉ PREXIFY (PŘEDPONY) </w:t>
        <w:tab/>
        <w:t>Jaké jim odpovídají PREFIXY LATINSKÉ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35"/>
        <w:gridCol w:w="441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pět, roz-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ot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d, pry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(                     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ata/k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hora dolů, s(e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                       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oz, skrz, mez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                    /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n&gt;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, dovnitř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a, při, nad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                    /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y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ad, zvýšená činnos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y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d, snížený stupeň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a, po, změn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 --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kolo, kole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řed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X!            )/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, spolu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arianty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12"/>
        <w:gridCol w:w="4394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o), ex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ně, mim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vnit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44:00Z</dcterms:created>
  <dc:creator>K</dc:creator>
  <dc:description/>
  <dc:language>en-US</dc:language>
  <cp:lastModifiedBy>K</cp:lastModifiedBy>
  <dcterms:modified xsi:type="dcterms:W3CDTF">2015-12-19T09:55:00Z</dcterms:modified>
  <cp:revision>1</cp:revision>
  <dc:subject/>
  <dc:title/>
</cp:coreProperties>
</file>