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XE ŽLUTÝ KOPEC </w:t>
      </w:r>
      <w:r>
        <w:rPr>
          <w:b/>
          <w:sz w:val="32"/>
          <w:szCs w:val="32"/>
        </w:rPr>
        <w:t>- Poradna pro výživu a odvykání kouření</w:t>
      </w:r>
    </w:p>
    <w:p>
      <w:pPr>
        <w:pStyle w:val="Normal"/>
        <w:jc w:val="center"/>
        <w:rPr/>
      </w:pPr>
      <w:r>
        <w:rPr/>
        <w:t xml:space="preserve">Masarykův onkologický ústav, Bakešův pavilon, přízemi vlevo, tel.: 543 134 303, </w:t>
      </w:r>
    </w:p>
    <w:p>
      <w:pPr>
        <w:pStyle w:val="Normal"/>
        <w:jc w:val="center"/>
        <w:rPr/>
      </w:pPr>
      <w:r>
        <w:rPr/>
        <w:t>Mgr. Bartošová, Mgr Březková</w:t>
      </w:r>
    </w:p>
    <w:p>
      <w:pPr>
        <w:pStyle w:val="Normal"/>
        <w:jc w:val="center"/>
        <w:rPr/>
      </w:pPr>
      <w:r>
        <w:rPr/>
        <w:t>Pozn.: Noste si sebou přezůvky a cedulku se jmén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44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AT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MÉ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5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udláč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2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5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udláč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ť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7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íč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3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aní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7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6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lcia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8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dešv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6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dešv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2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cur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18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líč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2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cur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18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14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tr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9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leč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5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ť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3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tte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6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áli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3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oleče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6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kul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26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ecní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9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áli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recní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19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kul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7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lcia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22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říhod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30.11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3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kar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30.11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23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kar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2.12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alcia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6.10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up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3.12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6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up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4.12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dešv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6.10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rup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4.12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zá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.11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větlí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7.12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mallCaps/>
              </w:rPr>
            </w:pPr>
            <w:r>
              <w:rPr/>
              <w:t>Kozák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2.11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větlí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7.12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6.11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esler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9.12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itterov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6.11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esler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ředa 9.12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9.11. 8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říhod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Čtvrtek 10.12. 13-17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ndělí 9.11. 13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aníkov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átek 11.12. 8-12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5:00Z</dcterms:created>
  <dc:creator>Vaše jméno</dc:creator>
  <dc:description/>
  <cp:keywords/>
  <dc:language>en-US</dc:language>
  <cp:lastModifiedBy>Veronika Březková</cp:lastModifiedBy>
  <cp:lastPrinted>2015-09-21T18:23:00Z</cp:lastPrinted>
  <dcterms:modified xsi:type="dcterms:W3CDTF">2015-11-23T08:45:00Z</dcterms:modified>
  <cp:revision>2</cp:revision>
  <dc:subject/>
  <dc:title/>
</cp:coreProperties>
</file>