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ÝŽIVA V OCHRANĚ A PODPOŘE VEŘEJNÉHO ZDRAVÍ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ročník, podzimní semestr 2015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řednáška, úterý 9:10-10:50, učebna 107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167"/>
        <w:gridCol w:w="30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atu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tém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ejíc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22.9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vod do předmět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29.9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ová doporuče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Šubrt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0.9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áhrada ve středu: Hodnocení výživové spotřeby (9:30-11h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Šubrt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0.9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Cvičení: HODNOCENÍ VÝŽIVOVÉ SPOTŘEBY (1. skupina 14-15:40, 2. skupina 15:40-17:2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Šubrt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6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utriční epidemiolog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Šubrt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vičení: VÝŽIVOVÉ DOPORUČENÍ V PRAXI, KRITICKÉ ČTENÍ (1. skupina) 14-17: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3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ové chová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f. Derflerová - Brázd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vičení: VÝŽIVOVÉ DOPORUČENÍ V PRAXI, KRITICKÉ ČTENÍ (2. skupina) 14-17: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20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ová politik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f. Derflerová - Brázd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1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áhrada přednášky ve středu: Výživa a reklama (1. skupina 14-15:40, 2. skupina 15:40-17:2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ruš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27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odnocení výživového stav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8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váte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3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alnutrice v Č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0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ó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UDr. Ryša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vičení: NUTRIFILM (1. skupina) 14-17: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ruš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7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váte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8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vičení: NUTRIFILM (2. skupina) 14-17: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ruš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4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5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.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itný reži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Nevrl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vičení: EKONOMICKY VÝHODNÝ JÍDELNÍČEK (1. skupina 14-15:40, 2. skupina 15:40-17:2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8.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načení potravin, zdravotní tvrzení, doplňky strav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ng. Trávníčková, Ing. Bellofattová, Ing. Kršk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.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áhrada přednášky ve středu: Doplňky stravy (1. skupina 14-15:40, 2. skupina 15:40-17:2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ruš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5.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áhradní vol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6.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vičení: OBALY POTRAVIN, PRÁCE S DATABÁZÍ (1. skupina 14-15:40, 2. skupina 15:40-17:2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22.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POČE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1.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áhradní vol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4:00Z</dcterms:created>
  <dc:creator>Brezkova</dc:creator>
  <dc:description/>
  <dc:language>en-US</dc:language>
  <cp:lastModifiedBy>brezkova</cp:lastModifiedBy>
  <cp:lastPrinted>2015-09-16T10:23:00Z</cp:lastPrinted>
  <dcterms:modified xsi:type="dcterms:W3CDTF">2015-11-05T16:54:00Z</dcterms:modified>
  <cp:revision>2</cp:revision>
  <dc:subject/>
  <dc:title/>
</cp:coreProperties>
</file>