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ETICKÁ ČÁST: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lobální metody hodnocení spotře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Hodnocení výživové spotřeby: individuální metody záznamové a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Terminologie nutriční epidemiologie – prevalence, incidence, úmrtnost, smrtnost, spolehlivost a validita studie. 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Výživová a potravin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Vlivy reklamy v oblasti výživy (pozitivní a negativní aspekty reklamy). 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třeba tekutin - význam tekutin, množství, co zahrnout do pitného režimu. Kvalita nápojů - co tvoří základ pitného režimu, mineraliz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teré skupiny obyvatel v ČR jsou ohroženy malnutri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ysvětlete pojem malnutrice a uveďte dělení malnutricí. 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ýchova ke zdraví. </w:t>
      </w:r>
      <w:r>
        <w:rPr>
          <w:sz w:val="22"/>
          <w:szCs w:val="22"/>
          <w:shd w:fill="FFFFFF" w:val="clear"/>
        </w:rPr>
        <w:t>Příklady podpory veřejného zdraví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Příprava projektu podpory zdrav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otravinářská legisl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načení potravin, výživová a zdravotní tvr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Legislativní opora</w:t>
      </w:r>
      <w:r>
        <w:rPr>
          <w:sz w:val="22"/>
          <w:szCs w:val="22"/>
        </w:rPr>
        <w:t xml:space="preserve"> školního stravování, státní garance školního stravování a související předpisy hygieny a ochrany zdraví, spotřební ko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lykemický index a nálož - význam z hlediska podpory zdraví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TEORETICKÁ ČÁST: 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hody kojení pro matku a dítě + kontraindikace koj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mínky úspěšného kojení - co je rooming in, BFH, správné přiložení, kdy dítě přiložit. Čtyři body pro podporu kojení. Nejčastější problémy při kojení a jejich řešení, hodnocení prospívání dítě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vádění příkrmů a rizika z něj plynoucí. Batolecí negativizmus a rizika z něho plynoucí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otřeba živin v předškolním věku a související rizi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řeba živin u školáků a dospívající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dyimage a poruchy příjmu potra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Prekoncepční výživa, nejčastější deficity v těhotenství a výživa v době lakta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otřeba živin ve výživě dospělého a související riz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yziologické změny ve stáří a jejich souvislost s výživou a výživovým stavem seniorů. Nejčastější problémy výživy u seniorů. Základní doporučení pro výživu ve stáří - jednotlivé typy, stručná charakterist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utriční a zdravotní aspekty alternativních způsobů stravování - možná rizika versus přínosy, rizikové populační skup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a při vytrvalostním sportu. Výživa před a po výk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osteoporózy, výskyt v ČR, prevence osteoporó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finice kardiovaskulárních onemocnění, výskyt v ČR, etiologické faktory vzniku, prevence kardiovaskulárních onemoc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nádorového onemocnění, výskyt v ČR, prevence nádorového onemocnění, Evropský kodex proti rakovině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Výživa rizikových skupin obyvatelstva (narkomani, alkoholici)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ecifika výživy Romů a bezdomovců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ubní zdraví a výživa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ýživa a kouření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liv náboženství na stravovací zvykl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opotraviny a bioproduk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Definice obezity. Etiologie a patogeneze obezity. Hlavní zásady terapie obez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jem zdravotní postižení, jednotlivé typy, faktory, které mohou negativně ovlivňovat výživu a výživový stav zdravotně postižených osob</w:t>
      </w:r>
    </w:p>
    <w:p>
      <w:pPr>
        <w:pStyle w:val="Normal"/>
        <w:rPr/>
      </w:pPr>
      <w:r>
        <w:rPr>
          <w:sz w:val="22"/>
          <w:szCs w:val="22"/>
        </w:rPr>
        <w:t>PRAKTICKÁ ČÁST: C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uvedený jídelníček z hlediska potřeby živin a energie, dostupnosti potravin a ekonomické zátěže. Navrhněte změ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ané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zvýšení n-3 mastných kysel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snížení konzumace s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osteoporó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pitný rež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slazené náp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lákn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nádorové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kardiovaskulární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jó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zubní k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obez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obaly potrav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ýživa a kou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itamin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7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6-01-06T14:39:00Z</dcterms:modified>
  <cp:revision>3</cp:revision>
  <dc:subject/>
  <dc:title/>
</cp:coreProperties>
</file>