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ÝŽIVA V OCHRANĚ A PODPOŘE VEŘEJNÉHO ZDRAV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ročník, podzimní semestr 2015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ednáška a cvičení, pondělí 10:00-12:15, učebna 107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1"/>
        <w:gridCol w:w="30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atu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ém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1.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vod, LV: Laktózová intoleran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8.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váte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zubní zdrav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2.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iopotravin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ng. Pohořal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9.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ční intervence I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6.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ční intervence II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liv náboženství na stravovací návyk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Mgr. Nevrl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9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Specifika výživy Romů a specifika výživy narkomanů, bezdomovců, alkoholik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táv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10.11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ód (úterý 9:10-10:50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UDr. Ryša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plňky stravy a jejich význam v péči o zdraví (od 17:20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ruš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6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Nutriční intervence III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3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 prevenci kardiovaskulárních chorob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30.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kouřen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ot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7.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bezit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ohořal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.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těhotných a kojící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Mgr. Nevrlá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21.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1.20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ní voln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i/>
    </w:rPr>
  </w:style>
  <w:style w:type="character" w:styleId="CommentSubjectChar">
    <w:name w:val="Comment Subject Char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6:00Z</dcterms:created>
  <dc:creator>Brezkova</dc:creator>
  <dc:description/>
  <cp:keywords/>
  <dc:language>en-US</dc:language>
  <cp:lastModifiedBy>Veronika Březková</cp:lastModifiedBy>
  <dcterms:modified xsi:type="dcterms:W3CDTF">2015-10-23T10:33:00Z</dcterms:modified>
  <cp:revision>5</cp:revision>
  <dc:subject/>
  <dc:title/>
</cp:coreProperties>
</file>