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PRAXE: 1. ročník, Nutriční specialista (Mgr.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Irena Haluzová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</w:rPr>
        <w:t>FN Dětská nemocnice (Černopolní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  <w:u w:val="single"/>
        </w:rPr>
        <w:t>zapsat se 1krát a postupně do nejbližších termínů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 sebou!!!</w:t>
      </w:r>
      <w:r>
        <w:rPr>
          <w:color w:val="000000"/>
          <w:sz w:val="24"/>
          <w:szCs w:val="24"/>
        </w:rPr>
        <w:t xml:space="preserve"> Přezůvky; čisté a vyžehlené bílé oblečení (tzn. kalhoty a triko, ne jenom plášť) kalkulačka, psací potřeby, průkaz studenta.</w:t>
      </w:r>
    </w:p>
    <w:tbl>
      <w:tblPr>
        <w:tblW w:w="47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6"/>
        <w:gridCol w:w="1207"/>
        <w:gridCol w:w="1367"/>
      </w:tblGrid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středa 7h – 11: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pinlerov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líčk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nadelov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er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chystal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lichov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hnálk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ÁTEK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ÁTEK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líčk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ko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znic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žick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l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hov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til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0:00Z</dcterms:created>
  <dc:creator>brezkova</dc:creator>
  <dc:description/>
  <cp:keywords/>
  <dc:language>en-US</dc:language>
  <cp:lastModifiedBy>Veronika Březková</cp:lastModifiedBy>
  <dcterms:modified xsi:type="dcterms:W3CDTF">2015-09-29T07:20:00Z</dcterms:modified>
  <cp:revision>2</cp:revision>
  <dc:subject/>
  <dc:title/>
</cp:coreProperties>
</file>