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30.9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ál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0.201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il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íčk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ler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ic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el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de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čk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4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ck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1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.12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9.12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Mgr. Obor nutriční specialista LF MU  5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nejblíže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1 student na uvedený čas a zapsat se 1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Mgr. Obor nutriční specialista LF MU  5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nejblíže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1 student na uvedený čas a zapsat se 1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uziv</dc:creator>
  <dc:description/>
  <cp:keywords/>
  <dc:language>en-US</dc:language>
  <cp:lastModifiedBy>Veronika Březková</cp:lastModifiedBy>
  <dcterms:modified xsi:type="dcterms:W3CDTF">2015-09-29T07:16:00Z</dcterms:modified>
  <cp:revision>2</cp:revision>
  <dc:subject/>
  <dc:title>Datum</dc:title>
</cp:coreProperties>
</file>