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lovníček  pojmů – 1.roční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venience fo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atiati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tie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F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nge drink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nge eating disord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fidge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ganic fo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F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rifty ge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uf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mami/Una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P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ntrinsic fact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gniti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bbl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stern di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P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atrogen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ostprandiál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oavailabili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rmes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thorex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washiork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unctional foo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crobiot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SF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pp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riatr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43:00Z</dcterms:created>
  <dc:creator>Halina Matějová</dc:creator>
  <dc:description/>
  <cp:keywords/>
  <dc:language>en-US</dc:language>
  <cp:lastModifiedBy>Halina Matějová</cp:lastModifiedBy>
  <cp:lastPrinted>2011-09-17T17:37:00Z</cp:lastPrinted>
  <dcterms:modified xsi:type="dcterms:W3CDTF">2017-01-05T13:43:00Z</dcterms:modified>
  <cp:revision>2</cp:revision>
  <dc:subject/>
  <dc:title>Slovníček  pojmů –anglicky</dc:title>
</cp:coreProperties>
</file>