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Key</w:t>
      </w:r>
    </w:p>
    <w:p>
      <w:pPr>
        <w:pStyle w:val="Heading2"/>
        <w:rPr>
          <w:lang w:val="en-GB"/>
        </w:rPr>
      </w:pPr>
      <w:r>
        <w:rPr>
          <w:lang w:val="en-GB"/>
        </w:rPr>
        <w:t>Blood homework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 Watch the video and complete the gap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 Blood is actually a ____mixture_______ of cells suspended in a slightly-yellowish _____liquid_____ called plas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 Plasma is ___made_______ up mostly of water, but it also contains ____proteins_______, sugars, hormones and __salts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RBC make up __40-45%________ of your blood. They’re round and look a little like a _doughnut______________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Their main job is to ___carry_________ oxygen to the other cells of the body and to take away the carbon dioxide as a _waste___________ produc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RBC only live for __months________, but healthy bone marrow produces ___4-5 billion_______ RBC every ho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 WBC fight infection from ___bacteria_______, __viruses________, all those nasty ___microbes________ that can cause disea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7 When at last they find the invader ______germs_________, they quickly move in for the kil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 Platelets are small pieces of _____cell material__________ or cytoplasm whose job it is to plug ____holes__________ in a vessel’s wal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9 Platelets form a plug that stops the loss of blood within ____3-5___________ minut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A platelet plug will last for only _____24-72______________ hou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B Complete the mind map with words from the box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transport nutrie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homeostas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plasm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wa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albumi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globuli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platel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haemostas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 leukocy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red blood cel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 nucle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 biconcave di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 haemoglob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 oxyg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 bone marr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 haematopoies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 antibo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 monocy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 inflammatory reac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 eosinophi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 defend against disea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 phagocyt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C Reading the blood count results:</w:t>
      </w:r>
    </w:p>
    <w:p>
      <w:pPr>
        <w:pStyle w:val="Normal"/>
        <w:spacing w:before="0" w:after="0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>Complete the sentences describing the results of the report above: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1 Haemoglobin is ___within_________ __normal________ ___limits_______, one hundred and forty-three ___per_____ litre.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2 Haematocrit is ______low________, 0.224 ___litres_______ _______per_______ litre.</w:t>
      </w:r>
    </w:p>
    <w:p>
      <w:pPr>
        <w:pStyle w:val="Normal"/>
        <w:spacing w:before="0" w:after="0"/>
        <w:rPr/>
      </w:pPr>
      <w:r>
        <w:rPr>
          <w:szCs w:val="20"/>
          <w:lang w:val="en-GB"/>
        </w:rPr>
        <w:t>3 Mean cell volume is ____reduced___________, 72.5 ___fL________.</w:t>
      </w:r>
    </w:p>
    <w:p>
      <w:pPr>
        <w:pStyle w:val="Normal"/>
        <w:spacing w:before="0" w:after="0"/>
        <w:rPr>
          <w:szCs w:val="20"/>
          <w:lang w:val="en-GB"/>
        </w:rPr>
      </w:pPr>
      <w:r>
        <w:rPr>
          <w:szCs w:val="20"/>
          <w:lang w:val="en-GB"/>
        </w:rPr>
        <w:t>4 White cell count is ___normal__________, 7.4 ____times ten to the power nine per litre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4:00Z</dcterms:created>
  <dc:creator>Ladislav Václavík</dc:creator>
  <dc:description/>
  <cp:keywords/>
  <dc:language>en-US</dc:language>
  <cp:lastModifiedBy>Ladislav Václavík</cp:lastModifiedBy>
  <dcterms:modified xsi:type="dcterms:W3CDTF">2016-11-22T12:07:00Z</dcterms:modified>
  <cp:revision>1</cp:revision>
  <dc:subject/>
  <dc:title/>
</cp:coreProperties>
</file>