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44"/>
        <w:gridCol w:w="1739"/>
        <w:gridCol w:w="2027"/>
        <w:gridCol w:w="191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anus lo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anu long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anus longa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anuum longar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anibus longi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eatus acustic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eatu acust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eatus acusti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eatuum acusticor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eatibus acustici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pus alien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pore alie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pora acust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porum alienor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sporibus acustici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nu cutane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nu cutan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nua cutane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nuum cutaneor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cornibus cutanei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usculus bice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usculo bicipi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usculi bicipit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usculorum bicipiti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>musculis bicipitib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4:00Z</dcterms:created>
  <dc:creator>K</dc:creator>
  <dc:description/>
  <dc:language>en-US</dc:language>
  <cp:lastModifiedBy>K</cp:lastModifiedBy>
  <dcterms:modified xsi:type="dcterms:W3CDTF">2015-12-11T15:10:00Z</dcterms:modified>
  <cp:revision>1</cp:revision>
  <dc:subject/>
  <dc:title/>
</cp:coreProperties>
</file>