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ť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áli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t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rec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dláč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cur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íč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leče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ku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tte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zá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p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dešv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íhod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ar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esler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ětl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lciar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4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6-10-18T12:04:00Z</dcterms:modified>
  <cp:revision>2</cp:revision>
  <dc:subject/>
  <dc:title/>
</cp:coreProperties>
</file>