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Žákov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FN Bohunice, pavilon X, IGE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kal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tte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dešv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up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ětlí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esle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íhod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kar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oleček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íč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dláč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cur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í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ku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áli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ť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etr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rec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lciar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4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6-10-18T12:04:00Z</dcterms:modified>
  <cp:revision>2</cp:revision>
  <dc:subject/>
  <dc:title/>
</cp:coreProperties>
</file>