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ÝŽIVA V OCHRANĚ A PODPOŘE VEŘEJNÉHO ZDRAVÍ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ročník, podzimní semestr 201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ednáška, úterý 9:10-10:50, učebna 107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167"/>
        <w:gridCol w:w="30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atu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ém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ejíc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.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řednáška: Hodnocení výživové spotřeby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ubrt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1.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Přednáška: : Nutriční epidemiologie (na skupiny: od 14h a od 15:5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ubrt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7.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zapsání na praxe, zadání úkolu „záznam stravy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8.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ÁTNÍ SVÁTE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Výživová doporuče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ubrt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Výživové chová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f. Derflerová - Brázd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Výživové doporučení, kritické čtení, složení potravin (TUKY!) 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8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Výživová politi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f. Derflerová - Brázd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9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: Výživové doporučení, kritické čtení, složení potravin (TUKY!) 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.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Hodnocení výživového stav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Glykemický index a glykemická nálo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řednáška: Značení potravin, zdravotní tvrzení, doplňky stravy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ng. Trávníčková, Ing. Bellofattová, Ing. Krš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Malnutrice v Č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Trenz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Doplňky strav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3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Nutrifilm 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9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Školní stravová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c. Pack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.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Nutrifilm 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Výživa a reklam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Obaly potravin a ekonomicky výhodný jídelníček 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ka: Pitný reži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Nevrl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: Obaly potravin a ekonomicky výhodný jídelníček 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.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POČTOVÝ TES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5:00Z</dcterms:created>
  <dc:creator>Brezkova</dc:creator>
  <dc:description/>
  <cp:keywords/>
  <dc:language>en-US</dc:language>
  <cp:lastModifiedBy>Veronika Březková</cp:lastModifiedBy>
  <cp:lastPrinted>2016-09-20T15:28:00Z</cp:lastPrinted>
  <dcterms:modified xsi:type="dcterms:W3CDTF">2016-10-18T10:55:00Z</dcterms:modified>
  <cp:revision>2</cp:revision>
  <dc:subject/>
  <dc:title/>
</cp:coreProperties>
</file>