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VÝŽIVA V OCHRANĚ A PODPOŘE VEŘEJNÉHO ZDRAVÍ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 ročník, podzimní semestr 2016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řednáška a cvičení, pondělí 10:00-12:15, učebna 107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dat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tém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řednášejíc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9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Hodnocení kritického čtení III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Laktózová intolerance (předmět Léčebná výživa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Suchodol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6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Biopotravin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Ing. Pohořal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živa v prevenci osteoporóz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Suchodol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0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živa v prevenci obezit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Pohořal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7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Náhradní voln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4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pecifika výživy Romů a specifika výživy narkomanů, bezdomovců, alkoholik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Spáčil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1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živa a zubní zdrav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VDr. Matěj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chova ke zdraví a programy na podporu zdraví I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VDr. Matěj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4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chova ke zdraví a programy na podporu zdraví II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VDr. Matěj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1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živa v prevenci kardiovaskulárních choro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VDr. Matěj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8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živa a kouřen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Šotk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9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JIMEČNÝ TERMÍN: Školní stravován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Bc. Pack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prosine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ZÁPOČE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Mgr. Suchodolová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 rámci předmětu Léčebná výživ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živa v prevenci onkologického onemocnění (Mgr. Bischofová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Výživa tělesně postižených (Mgr. Petrová)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  <w:i/>
    </w:rPr>
  </w:style>
  <w:style w:type="character" w:styleId="TextbublinyChar">
    <w:name w:val="Text bubliny Char"/>
    <w:qFormat/>
    <w:rPr>
      <w:rFonts w:ascii="Segoe UI" w:hAnsi="Segoe UI" w:cs="Segoe UI"/>
      <w:b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18:00Z</dcterms:created>
  <dc:creator>Brezkova</dc:creator>
  <dc:description/>
  <cp:keywords/>
  <dc:language>en-US</dc:language>
  <cp:lastModifiedBy>Veronika Březková</cp:lastModifiedBy>
  <cp:lastPrinted>2016-10-25T12:22:00Z</cp:lastPrinted>
  <dcterms:modified xsi:type="dcterms:W3CDTF">2016-10-25T10:23:00Z</dcterms:modified>
  <cp:revision>6</cp:revision>
  <dc:subject/>
  <dc:title/>
</cp:coreProperties>
</file>