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638810</wp:posOffset>
                </wp:positionV>
                <wp:extent cx="75907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07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45"/>
                              <w:gridCol w:w="1343"/>
                              <w:gridCol w:w="3636"/>
                              <w:gridCol w:w="2165"/>
                              <w:gridCol w:w="2306"/>
                              <w:gridCol w:w="2159"/>
                            </w:tblGrid>
                            <w:tr>
                              <w:trPr/>
                              <w:tc>
                                <w:tcPr>
                                  <w:tcW w:w="11954" w:type="dxa"/>
                                  <w:gridSpan w:val="6"/>
                                  <w:tcBorders/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ETNÍ STRAVOVÁNÍ B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/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doucí ŠJ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Školní zařízení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4F4F4F"/>
                                    </w:rPr>
                                  </w:pPr>
                                  <w:r>
                                    <w:rPr>
                                      <w:b/>
                                      <w:color w:val="4F4F4F"/>
                                    </w:rPr>
                                    <w:t>Die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4F4F4F"/>
                                    </w:rPr>
                                  </w:pPr>
                                  <w:r>
                                    <w:rPr>
                                      <w:color w:val="4F4F4F"/>
                                    </w:rPr>
                                    <w:t>stav k 18.4.2016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triční terape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 ročník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triční terape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4F4F4F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roční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Halámková Jana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Střední škola polytechnická, Brno. Jílova, příspěvková organizace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4F4F4F"/>
                                    </w:rPr>
                                  </w:pPr>
                                  <w:r>
                                    <w:rPr>
                                      <w:color w:val="4F4F4F"/>
                                    </w:rPr>
                                    <w:t>BLP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Kosečková Pavlína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Gajdečková Adé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Dostálová Irena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Základní škola, Brno, Pavlovská 16, příspěv.organizace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4F4F4F"/>
                                    </w:rPr>
                                  </w:pPr>
                                  <w:r>
                                    <w:rPr>
                                      <w:color w:val="4F4F4F"/>
                                    </w:rPr>
                                    <w:t>BLP, BML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Kosečková Pavlína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Ferenčuhová Pe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Dvořáková Jana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Základní škola, Brno, Mutěnická 23, příspěvková organizace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4F4F4F"/>
                                    </w:rPr>
                                  </w:pPr>
                                  <w:r>
                                    <w:rPr>
                                      <w:color w:val="4F4F4F"/>
                                    </w:rPr>
                                    <w:t>BLP, BML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Králʹová Jana 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Gajdečková Adé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Mandincová Marta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Školní jídelna Brno, Horní 16, příspěvková organizace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4F4F4F"/>
                                    </w:rPr>
                                  </w:pPr>
                                  <w:r>
                                    <w:rPr>
                                      <w:color w:val="4F4F4F"/>
                                    </w:rPr>
                                    <w:t>BLP, BML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Krobot Martin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Francová Terez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Stuhlová Irena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Základní škola, Krásného 24, Brno, příspěvková organizace 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4F4F4F"/>
                                    </w:rPr>
                                  </w:pPr>
                                  <w:r>
                                    <w:rPr>
                                      <w:color w:val="4F4F4F"/>
                                    </w:rPr>
                                    <w:t>BLP, BML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Králʹová Jana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Kadlecová An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Kleinová Ivana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Základní škola Brno, Labská 27, příspěvková organizace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4F4F4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F4F4F"/>
                                      <w:sz w:val="20"/>
                                      <w:szCs w:val="20"/>
                                    </w:rPr>
                                    <w:t>BLP, BML, BL, alergie na luštěniny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Vlková Lucie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Vondráková An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Rozehnalová Jarmila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ZŠ a MŠ Blažkova 9, Brno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4F4F4F"/>
                                    </w:rPr>
                                  </w:pPr>
                                  <w:r>
                                    <w:rPr>
                                      <w:color w:val="4F4F4F"/>
                                    </w:rPr>
                                    <w:t>BLP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Slámová Vendula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Vondráková An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Jařinová Jana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Klasické a španělské gymnázium, Vejrostova 2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4F4F4F"/>
                                    </w:rPr>
                                  </w:pPr>
                                  <w:r>
                                    <w:rPr>
                                      <w:color w:val="4F4F4F"/>
                                    </w:rPr>
                                    <w:t>BLP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Čamková Kateřina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Lukáčová Karolí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Pávková Lenka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ZŠ Holzova 1, Brno, příspěvková organizace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4F4F4F"/>
                                    </w:rPr>
                                  </w:pPr>
                                  <w:r>
                                    <w:rPr>
                                      <w:color w:val="4F4F4F"/>
                                    </w:rPr>
                                    <w:t>BLP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Vlková Lucie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Švachová Eliš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Roupcová Ema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MŠ Laštůvkova 57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4F4F4F"/>
                                    </w:rPr>
                                  </w:pPr>
                                  <w:r>
                                    <w:rPr>
                                      <w:color w:val="4F4F4F"/>
                                    </w:rPr>
                                    <w:t>BLP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Černá Tereza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Vítková Reg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Soukupová Ludmila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ŠJ Laštůvkova 77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4F4F4F"/>
                                    </w:rPr>
                                  </w:pPr>
                                  <w:r>
                                    <w:rPr>
                                      <w:color w:val="4F4F4F"/>
                                    </w:rPr>
                                    <w:t>BLP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Černá Tereza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Vítková Reg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Zábršová Radmila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ŠJ Vejrostova 1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4F4F4F"/>
                                    </w:rPr>
                                  </w:pPr>
                                  <w:r>
                                    <w:rPr>
                                      <w:color w:val="4F4F4F"/>
                                    </w:rPr>
                                    <w:t>BLP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Čamková Kateřina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Lukáčová Karolí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Šílová Libuše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ŠJ Nádvorní 1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4F4F4F"/>
                                    </w:rPr>
                                  </w:pPr>
                                  <w:r>
                                    <w:rPr>
                                      <w:color w:val="4F4F4F"/>
                                    </w:rPr>
                                    <w:t>BLP, BML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Slobodníková Lenka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Pavlovska Iuli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Vyskočilová Iva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ŠJ nám. Svornosti 7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4F4F4F"/>
                                    </w:rPr>
                                  </w:pPr>
                                  <w:r>
                                    <w:rPr>
                                      <w:color w:val="4F4F4F"/>
                                    </w:rPr>
                                    <w:t>BLP, BML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Arnoštová Zuzana 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Lörincziová Pe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Vyskočil Michal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ŠJ Jana Babáka 1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4F4F4F"/>
                                    </w:rPr>
                                  </w:pPr>
                                  <w:r>
                                    <w:rPr>
                                      <w:color w:val="4F4F4F"/>
                                    </w:rPr>
                                    <w:t>BLP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Arnoštová Zuzana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Pavlovska Iuli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Badalová Romana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shd w:fill="E1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ZŠ Arménská 21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4F4F4F"/>
                                    </w:rPr>
                                  </w:pPr>
                                  <w:r>
                                    <w:rPr>
                                      <w:color w:val="4F4F4F"/>
                                    </w:rPr>
                                    <w:t>BLP, BML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Slobodníková Lenka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Kadlecová An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Zemanová Šárka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shd w:fill="E1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ZŠ a MŠ Milénova 14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BLP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Slámová Vendula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Lörincziová Pe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Žižlavská Růžena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shd w:fill="E1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ZŠ Novolíšeňská 10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4F4F4F"/>
                                    </w:rPr>
                                  </w:pPr>
                                  <w:r>
                                    <w:rPr>
                                      <w:color w:val="4F4F4F"/>
                                    </w:rPr>
                                    <w:t>BLP, BML, BL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Nikolič Aleksandra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Martiník Fil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Rafaj Jiří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shd w:fill="E1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ZŠ Horácké náměstí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BLP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Slámová Vendula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Hrivniaková Kristí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Machálková Vlasta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shd w:fill="E1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ŠJ Kounicova 30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úpravy mimo dietní systém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Krobot Martin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  <w:shd w:fill="E1E1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Hrivniaková Kristí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7pt;height:595.3pt;mso-wrap-distance-left:0pt;mso-wrap-distance-right:7.05pt;mso-wrap-distance-top:0pt;mso-wrap-distance-bottom:0pt;margin-top:50.3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1195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45"/>
                        <w:gridCol w:w="1343"/>
                        <w:gridCol w:w="3636"/>
                        <w:gridCol w:w="2165"/>
                        <w:gridCol w:w="2306"/>
                        <w:gridCol w:w="2159"/>
                      </w:tblGrid>
                      <w:tr>
                        <w:trPr/>
                        <w:tc>
                          <w:tcPr>
                            <w:tcW w:w="11954" w:type="dxa"/>
                            <w:gridSpan w:val="6"/>
                            <w:tcBorders/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ETNÍ STRAVOVÁNÍ B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/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doucí ŠJ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kolní zařízení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4F4F4F"/>
                              </w:rPr>
                            </w:pPr>
                            <w:r>
                              <w:rPr>
                                <w:b/>
                                <w:color w:val="4F4F4F"/>
                              </w:rPr>
                              <w:t>Diet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4F4F4F"/>
                              </w:rPr>
                            </w:pPr>
                            <w:r>
                              <w:rPr>
                                <w:color w:val="4F4F4F"/>
                              </w:rPr>
                              <w:t>stav k 18.4.2016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triční terapeu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ročník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triční terapeu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4F4F4F"/>
                              </w:rPr>
                            </w:pPr>
                            <w:r>
                              <w:rPr>
                                <w:b/>
                              </w:rPr>
                              <w:t>4. roční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Halámková Jana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Střední škola polytechnická, Brno. Jílova, příspěvková organizace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4F4F4F"/>
                              </w:rPr>
                            </w:pPr>
                            <w:r>
                              <w:rPr>
                                <w:color w:val="4F4F4F"/>
                              </w:rPr>
                              <w:t>BLP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Kosečková Pavlína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Gajdečková Adé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Dostálová Irena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Základní škola, Brno, Pavlovská 16, příspěv.organizace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4F4F4F"/>
                              </w:rPr>
                            </w:pPr>
                            <w:r>
                              <w:rPr>
                                <w:color w:val="4F4F4F"/>
                              </w:rPr>
                              <w:t>BLP, BML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Kosečková Pavlína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Ferenčuhová Pet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Dvořáková Jana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Základní škola, Brno, Mutěnická 23, příspěvková organizace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4F4F4F"/>
                              </w:rPr>
                            </w:pPr>
                            <w:r>
                              <w:rPr>
                                <w:color w:val="4F4F4F"/>
                              </w:rPr>
                              <w:t>BLP, BML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Králʹová Jana 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Gajdečková Adé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Mandincová Marta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Školní jídelna Brno, Horní 16, příspěvková organizace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4F4F4F"/>
                              </w:rPr>
                            </w:pPr>
                            <w:r>
                              <w:rPr>
                                <w:color w:val="4F4F4F"/>
                              </w:rPr>
                              <w:t>BLP, BML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Krobot Martin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Francová Terez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Stuhlová Irena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Základní škola, Krásného 24, Brno, příspěvková organizace 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4F4F4F"/>
                              </w:rPr>
                            </w:pPr>
                            <w:r>
                              <w:rPr>
                                <w:color w:val="4F4F4F"/>
                              </w:rPr>
                              <w:t>BLP, BML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Králʹová Jana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Kadlecová An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Kleinová Ivana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Základní škola Brno, Labská 27, příspěvková organizace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4F4F4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4F4F"/>
                                <w:sz w:val="20"/>
                                <w:szCs w:val="20"/>
                              </w:rPr>
                              <w:t>BLP, BML, BL, alergie na luštěniny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Vlková Lucie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Vondráková An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Rozehnalová Jarmila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ZŠ a MŠ Blažkova 9, Brno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4F4F4F"/>
                              </w:rPr>
                            </w:pPr>
                            <w:r>
                              <w:rPr>
                                <w:color w:val="4F4F4F"/>
                              </w:rPr>
                              <w:t>BLP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Slámová Vendula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Vondráková An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Jařinová Jana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Klasické a španělské gymnázium, Vejrostova 2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4F4F4F"/>
                              </w:rPr>
                            </w:pPr>
                            <w:r>
                              <w:rPr>
                                <w:color w:val="4F4F4F"/>
                              </w:rPr>
                              <w:t>BLP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Čamková Kateřina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Lukáčová Karolí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Pávková Lenka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ZŠ Holzova 1, Brno, příspěvková organizace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4F4F4F"/>
                              </w:rPr>
                            </w:pPr>
                            <w:r>
                              <w:rPr>
                                <w:color w:val="4F4F4F"/>
                              </w:rPr>
                              <w:t>BLP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Vlková Lucie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Švachová Eliš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Roupcová Ema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MŠ Laštůvkova 57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4F4F4F"/>
                              </w:rPr>
                            </w:pPr>
                            <w:r>
                              <w:rPr>
                                <w:color w:val="4F4F4F"/>
                              </w:rPr>
                              <w:t>BLP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Černá Tereza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Vítková Reg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Soukupová Ludmila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ŠJ Laštůvkova 77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4F4F4F"/>
                              </w:rPr>
                            </w:pPr>
                            <w:r>
                              <w:rPr>
                                <w:color w:val="4F4F4F"/>
                              </w:rPr>
                              <w:t>BLP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Černá Tereza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Vítková Reg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Zábršová Radmila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ŠJ Vejrostova 1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4F4F4F"/>
                              </w:rPr>
                            </w:pPr>
                            <w:r>
                              <w:rPr>
                                <w:color w:val="4F4F4F"/>
                              </w:rPr>
                              <w:t>BLP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Čamková Kateřina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Lukáčová Karolí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Šílová Libuše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ŠJ Nádvorní 1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4F4F4F"/>
                              </w:rPr>
                            </w:pPr>
                            <w:r>
                              <w:rPr>
                                <w:color w:val="4F4F4F"/>
                              </w:rPr>
                              <w:t>BLP, BML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Slobodníková Lenka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Pavlovska Iuli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Vyskočilová Iva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ŠJ nám. Svornosti 7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4F4F4F"/>
                              </w:rPr>
                            </w:pPr>
                            <w:r>
                              <w:rPr>
                                <w:color w:val="4F4F4F"/>
                              </w:rPr>
                              <w:t>BLP, BML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Arnoštová Zuzana 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Lörincziová Pet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Vyskočil Michal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ŠJ Jana Babáka 1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4F4F4F"/>
                              </w:rPr>
                            </w:pPr>
                            <w:r>
                              <w:rPr>
                                <w:color w:val="4F4F4F"/>
                              </w:rPr>
                              <w:t>BLP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Arnoštová Zuzana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Pavlovska Iuli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Badalová Romana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  <w:shd w:fill="E1E1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ZŠ Arménská 21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4F4F4F"/>
                              </w:rPr>
                            </w:pPr>
                            <w:r>
                              <w:rPr>
                                <w:color w:val="4F4F4F"/>
                              </w:rPr>
                              <w:t>BLP, BML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Slobodníková Lenka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Kadlecová An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Zemanová Šárka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  <w:shd w:fill="E1E1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ZŠ a MŠ Milénova 14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BLP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Slámová Vendula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Lörincziová Pet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Žižlavská Růžena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  <w:shd w:fill="E1E1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ZŠ Novolíšeňská 10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4F4F4F"/>
                              </w:rPr>
                            </w:pPr>
                            <w:r>
                              <w:rPr>
                                <w:color w:val="4F4F4F"/>
                              </w:rPr>
                              <w:t>BLP, BML, BL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Nikolič Aleksandra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Martiník Fil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Rafaj Jiří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  <w:shd w:fill="E1E1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ZŠ Horácké náměstí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BLP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Slámová Vendula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Hrivniaková Kristí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Machálková Vlasta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  <w:shd w:fill="E1E1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ŠJ Kounicova 30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úpravy mimo dietní systém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Krobot Martin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  <w:shd w:fill="E1E1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Hrivniaková Kristí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21:00Z</dcterms:created>
  <dc:creator>packova</dc:creator>
  <dc:description/>
  <cp:keywords/>
  <dc:language>en-US</dc:language>
  <cp:lastModifiedBy>Jana Stávková</cp:lastModifiedBy>
  <cp:lastPrinted>2015-09-21T15:57:00Z</cp:lastPrinted>
  <dcterms:modified xsi:type="dcterms:W3CDTF">2016-12-20T09:43:00Z</dcterms:modified>
  <cp:revision>9</cp:revision>
  <dc:subject/>
  <dc:title>Halámková Jana</dc:title>
</cp:coreProperties>
</file>