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Praxe – diabetolo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aní Andráškov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1475"/>
      </w:tblGrid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ndělí (7-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1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áľov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oli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obodníkov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1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n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amkov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ob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oreck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ečková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1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noštov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ámov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kov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1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Windows User</dc:creator>
  <dc:description/>
  <cp:keywords/>
  <dc:language>en-US</dc:language>
  <cp:lastModifiedBy>Veronika Březková</cp:lastModifiedBy>
  <dcterms:modified xsi:type="dcterms:W3CDTF">2016-10-06T11:22:00Z</dcterms:modified>
  <cp:revision>2</cp:revision>
  <dc:subject/>
  <dc:title/>
</cp:coreProperties>
</file>