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0.201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mov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ová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ľ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čkov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eck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9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o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7.12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Mgr. Obor nutriční specialista LF MU  5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nejblíže z Mendlova náměstí, ambulance endokrinologie, tel: 543182321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1 student na uvedený čas a zapsat se 1x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Mgr. Obor nutriční specialista LF MU  5. roční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Obezitologická poradna F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: Mgr. Mottlová, Ph.D. budova J, 2. patro, vchod nejblíže z Mendlova náměstí, ambulance endokrinologie, tel: 543182321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alena.mottlova@fnus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otřeba: plášť, přezuvky, jmenovka, potvrzení o praxi.  Nejvíce 1 student na uvedený čas a zapsat se 1x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5:00Z</dcterms:created>
  <dc:creator>uziv</dc:creator>
  <dc:description/>
  <cp:keywords/>
  <dc:language>en-US</dc:language>
  <cp:lastModifiedBy>Veronika Březková</cp:lastModifiedBy>
  <dcterms:modified xsi:type="dcterms:W3CDTF">2016-10-01T09:19:00Z</dcterms:modified>
  <cp:revision>4</cp:revision>
  <dc:subject/>
  <dc:title>Datum</dc:title>
</cp:coreProperties>
</file>