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t>PRAXE: 2. ročník, Nutriční specialista (Mgr.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Lenka Slavíčková</w:t>
      </w:r>
    </w:p>
    <w:p>
      <w:pPr>
        <w:pStyle w:val="Normal"/>
        <w:spacing w:before="0" w:after="200"/>
        <w:jc w:val="center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>FN Dětská nemocnice (Černopolní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avilon R, 2.p. - po chodníku cca 150m nahoru, budova označena, sídlí zde i Nadace Krtek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  <w:u w:val="single"/>
        </w:rPr>
        <w:t>zapsat se 1krát a postupně do nejbližších termínů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 sebou!!!</w:t>
      </w:r>
      <w:r>
        <w:rPr>
          <w:color w:val="000000"/>
          <w:sz w:val="24"/>
          <w:szCs w:val="24"/>
        </w:rPr>
        <w:t xml:space="preserve"> Přezůvky; čisté a vyžehlené bílé oblečení (tzn. kalhoty a triko, nestačí plášť) kalkulačka, psací potřeby, průkaz studenta.</w:t>
      </w:r>
    </w:p>
    <w:tbl>
      <w:tblPr>
        <w:tblW w:w="55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6"/>
        <w:gridCol w:w="1704"/>
        <w:gridCol w:w="1644"/>
      </w:tblGrid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středa 7h – 11: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b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oreck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kov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mk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mov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št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ľov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ník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4"/>
                <w:szCs w:val="24"/>
              </w:rPr>
              <w:t>14.1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čkov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4"/>
                <w:szCs w:val="24"/>
              </w:rPr>
              <w:t>21.1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5:00Z</dcterms:created>
  <dc:creator>brezkova</dc:creator>
  <dc:description/>
  <cp:keywords/>
  <dc:language>en-US</dc:language>
  <cp:lastModifiedBy>Veronika Březková</cp:lastModifiedBy>
  <cp:lastPrinted>2016-09-29T12:11:00Z</cp:lastPrinted>
  <dcterms:modified xsi:type="dcterms:W3CDTF">2016-10-13T09:05:00Z</dcterms:modified>
  <cp:revision>2</cp:revision>
  <dc:subject/>
  <dc:title/>
</cp:coreProperties>
</file>