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ředoperační_příprava"/>
      <w:bookmarkEnd w:id="0"/>
      <w:r>
        <w:rPr>
          <w:b/>
          <w:color w:val="666666"/>
          <w:sz w:val="28"/>
          <w:szCs w:val="28"/>
          <w:u w:val="single"/>
        </w:rPr>
        <w:t>Perioperační obdob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období před, během a po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F</w:t>
      </w:r>
      <w:r>
        <w:rPr>
          <w:color w:val="000000"/>
        </w:rPr>
        <w:t>á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předoperační – </w:t>
      </w:r>
      <w:r>
        <w:rPr>
          <w:color w:val="000000"/>
        </w:rPr>
        <w:t>začíná rozhodnutím pro operaci a končí převozem na s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intraoperační –</w:t>
      </w:r>
      <w:r>
        <w:rPr>
          <w:color w:val="000000"/>
        </w:rPr>
        <w:t xml:space="preserve"> začíná uložením nemocného na operační stůl, končí přijetím na pooperační ošetřovatelskou jednot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pooperační –</w:t>
      </w:r>
      <w:r>
        <w:rPr>
          <w:color w:val="000000"/>
        </w:rPr>
        <w:t xml:space="preserve"> začíná přijetím nemocného na JIP – pooperační pokoj, končí kompletním zotavením z operace (některé zdroje uvádí dobu 24 hodin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1" w:name="_Druhy_operací"/>
      <w:bookmarkEnd w:id="1"/>
      <w:r>
        <w:rPr>
          <w:b/>
          <w:color w:val="666666"/>
          <w:sz w:val="28"/>
          <w:szCs w:val="28"/>
          <w:u w:val="single"/>
        </w:rPr>
        <w:t>Druhy operac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) podle stupně nevyhnutelnosti a naléhavost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urgentní – </w:t>
      </w:r>
      <w:r>
        <w:rPr>
          <w:color w:val="000000"/>
        </w:rPr>
        <w:t>např. cévní uzávěr</w:t>
      </w:r>
      <w:r>
        <w:rPr>
          <w:b/>
          <w:color w:val="000000"/>
        </w:rPr>
        <w:t xml:space="preserve"> </w:t>
      </w:r>
      <w:r>
        <w:rPr>
          <w:color w:val="000000"/>
        </w:rPr>
        <w:t>(příprava spočívá v</w:t>
      </w:r>
      <w:r>
        <w:rPr>
          <w:b/>
          <w:color w:val="000000"/>
        </w:rPr>
        <w:t> </w:t>
      </w:r>
      <w:r>
        <w:rPr>
          <w:color w:val="000000"/>
        </w:rPr>
        <w:t>hygieně, FF, odběry K: KS, koagulace, … STATIM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akutní </w:t>
      </w:r>
      <w:r>
        <w:rPr>
          <w:color w:val="000000"/>
        </w:rPr>
        <w:t xml:space="preserve"> např. NPB (zajistíme hygienu, FF, EKG, K, M, jaterní testy,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volitelná – </w:t>
      </w:r>
      <w:r>
        <w:rPr>
          <w:color w:val="000000"/>
        </w:rPr>
        <w:t xml:space="preserve">provádí se pro zdraví nemocného, není bezpodmínečně nutná pro život, obvykle je </w:t>
      </w:r>
      <w:r>
        <w:rPr>
          <w:b/>
          <w:color w:val="000000"/>
        </w:rPr>
        <w:t>plánovan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nezávazná –</w:t>
      </w:r>
      <w:r>
        <w:rPr>
          <w:color w:val="000000"/>
        </w:rPr>
        <w:t xml:space="preserve"> provádí se na vyžádání klienta, např. plastická operace z psychol. hledi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) podle rozsah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velká 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malá operace (zákroky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) podle úče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diagnostická – </w:t>
      </w:r>
      <w:r>
        <w:rPr>
          <w:color w:val="000000"/>
        </w:rPr>
        <w:t>slouží k potvrzení d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probatorní – </w:t>
      </w:r>
      <w:r>
        <w:rPr>
          <w:color w:val="000000"/>
        </w:rPr>
        <w:t>slouží k určení rozsahu patologického procesu, případně na potvrzení dg; např. probatorní laparotomie pro zjištění velikosti tumor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paliativní –</w:t>
      </w:r>
      <w:r>
        <w:rPr>
          <w:color w:val="000000"/>
        </w:rPr>
        <w:t xml:space="preserve"> cílem je zmírnění symptomů chorobného procesu bez vyléčení nemoci; např. kolostomie při inoperabilním tu colo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rekonstrukční –</w:t>
      </w:r>
      <w:r>
        <w:rPr>
          <w:color w:val="000000"/>
        </w:rPr>
        <w:t xml:space="preserve"> slouží k náhradě poškozených tkání a orgánů; např. plastika po popáleniná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konstrukční – </w:t>
      </w:r>
      <w:r>
        <w:rPr>
          <w:color w:val="000000"/>
        </w:rPr>
        <w:t>slouží ke konstrukci něčeho, co není, např. rozštěpu rtu a pat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ablativní – </w:t>
      </w:r>
      <w:r>
        <w:rPr>
          <w:color w:val="000000"/>
        </w:rPr>
        <w:t>odstranění nemocných orgánů nebo částí těla, např. Ablace prs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  <w:sz w:val="28"/>
          <w:szCs w:val="28"/>
          <w:u w:val="single"/>
        </w:rPr>
        <w:t>Předoperační posouzení – hodnocen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myslem posuzování je prevence příhod a komplikací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Při </w:t>
      </w:r>
      <w:r>
        <w:rPr>
          <w:b/>
          <w:color w:val="666666"/>
        </w:rPr>
        <w:t xml:space="preserve">hodnocení stavu </w:t>
      </w:r>
      <w:r>
        <w:rPr>
          <w:color w:val="666666"/>
        </w:rPr>
        <w:t>se zaměřujeme hlavně na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psychiky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ou konstituci (V/M, BMI, stav výživy,…)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hydratace (kožní turgor, vlhkost jazyka a sliznic)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color w:val="666666"/>
        </w:rPr>
        <w:t>Vyšetření obličeje, dutiny ústní a krku (překážky při intubaci, viklavé zuby, struma,…)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color w:val="666666"/>
        </w:rPr>
        <w:t>Deformity hrudníku a hrudní páteře (gibbus, kyfoskolióza – změny hemodynamiky, stavu páteře a kůže nad páteří – tetování je problém u lumbální svodné anestéz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Posouzení rizika operace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Věk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ý stav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výživy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Hydratace, volemie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Léky (atropin u glaukomu)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ávažná onemocnění (kardiovaskulární, poruchy srážlivosti, infekce dých. cest, onemocnění ledvin, jater, neurologická, DM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Klasifikace celkového fyzického stavu před anestézií podle ASA</w:t>
      </w:r>
      <w:r>
        <w:rPr>
          <w:color w:val="666666"/>
        </w:rPr>
        <w:t xml:space="preserve"> (American Society of Anesthesiologists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</w:t>
      </w:r>
      <w:r>
        <w:rPr>
          <w:color w:val="666666"/>
        </w:rPr>
        <w:t xml:space="preserve"> – K. bez patologického klinického a laboratorního nález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</w:t>
      </w:r>
      <w:r>
        <w:rPr>
          <w:color w:val="666666"/>
        </w:rPr>
        <w:t xml:space="preserve"> – K. se středně závažným systémovým onemocněním (obezita, aném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I</w:t>
      </w:r>
      <w:r>
        <w:rPr>
          <w:color w:val="666666"/>
        </w:rPr>
        <w:t xml:space="preserve"> – závažné systémové onemocnění (stav po IM, dekompenzovaný DM, srdeční selhání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V</w:t>
      </w:r>
      <w:r>
        <w:rPr>
          <w:color w:val="666666"/>
        </w:rPr>
        <w:t xml:space="preserve"> – život ohrožující systémové onemocnění (srdeční dekompenzace, pokročilá forma   nedostatečnosti jater, ledvin, ileus, peritonitis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V</w:t>
      </w:r>
      <w:r>
        <w:rPr>
          <w:color w:val="666666"/>
        </w:rPr>
        <w:t xml:space="preserve"> – operace je poslední možností záchrany živo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Anesteziologická vizita, premedik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  <w:sz w:val="28"/>
          <w:szCs w:val="28"/>
        </w:rPr>
        <w:t xml:space="preserve">Anestezie  místní – </w:t>
      </w:r>
      <w:r>
        <w:rPr>
          <w:color w:val="666666"/>
        </w:rPr>
        <w:t xml:space="preserve">týká se znecitlivění jen části těla, příprava klienta psychická a somatická (Oholení operačního místa, lačnění). Před </w:t>
      </w:r>
      <w:r>
        <w:rPr>
          <w:b/>
          <w:i/>
          <w:color w:val="666666"/>
        </w:rPr>
        <w:t>svodnou anestezií</w:t>
      </w:r>
      <w:r>
        <w:rPr>
          <w:color w:val="666666"/>
        </w:rPr>
        <w:t xml:space="preserve"> nutná vizita internisty, který dá souhlas se způsobem anestezie)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outlineLvl w:val="2"/>
        <w:rPr/>
      </w:pPr>
      <w:r>
        <w:rPr>
          <w:color w:val="666666"/>
        </w:rPr>
        <w:t>Povrchová – anestetikum se aplikuje na kůži či na sliznici (před endoskopií)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Infiltrační – injekční aplikace do kůže a podkoží  (před incizí)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Svodná – vpravení podél inervujícího nervu. Např. spinální anestezie, po výkonu nutno sledovat návrat čit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360"/>
        <w:outlineLvl w:val="2"/>
        <w:rPr>
          <w:color w:val="666666"/>
        </w:rPr>
      </w:pPr>
      <w:r>
        <w:rPr>
          <w:b/>
          <w:color w:val="666666"/>
          <w:sz w:val="28"/>
          <w:szCs w:val="28"/>
        </w:rPr>
        <w:t xml:space="preserve">Anestezie  celková – </w:t>
      </w:r>
      <w:r>
        <w:rPr>
          <w:color w:val="666666"/>
        </w:rPr>
        <w:t>způsobí ztrátu vědomí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Inhalační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Intravenózní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Imtranuskulární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Rektální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b/>
          <w:color w:val="666666"/>
        </w:rPr>
        <w:t>Anesteziologickou vizitu</w:t>
      </w:r>
      <w:r>
        <w:rPr>
          <w:color w:val="666666"/>
        </w:rPr>
        <w:t xml:space="preserve"> provádí internista či anesteziolog na základě fyzikálního a laboratorního vyšetřen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U plánovaných operací provádí často praktický lékař, který rozhodne o možnosti operace v celkové anestezii. Cílem je zhodnotit, zda K. je </w:t>
      </w:r>
      <w:r>
        <w:rPr>
          <w:b/>
          <w:color w:val="666666"/>
        </w:rPr>
        <w:t xml:space="preserve">schopen celkové anestezie </w:t>
      </w:r>
      <w:r>
        <w:rPr>
          <w:color w:val="666666"/>
        </w:rPr>
        <w:t xml:space="preserve">a předepsat premedikaci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O konkrétní předoperační prepremedikaci a premedikaci rozhodne ústavní anesteziolog den před plánovanou operac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Cílem premedikace je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mírnit strach a úzkost z operace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sekreci v ústech a dýchacích cestách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otencovat hypnotický efekt anestézie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nauzeu a zvracení po operaci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kyselost v žaludku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Oslabit vagové reflex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remedikace se podává obvykle cca 30 minut až 1 hod před operací, VŽDY NA ZAVOLÁNÍ ZE SÁL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Večer se podává </w:t>
      </w:r>
      <w:r>
        <w:rPr>
          <w:b/>
          <w:color w:val="666666"/>
        </w:rPr>
        <w:t>prepremedikace</w:t>
      </w:r>
      <w:r>
        <w:rPr>
          <w:color w:val="666666"/>
        </w:rPr>
        <w:t xml:space="preserve">, k navození spánku před operací. Obvykle tbl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Předoperač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íl: snížit riziko operace na minimum a zabránit komplikací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rozlišení podle 3 kritérií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color w:val="000000"/>
        </w:rPr>
        <w:t>VZDÁLENÁ</w:t>
      </w:r>
      <w:r>
        <w:rPr>
          <w:color w:val="000000"/>
        </w:rPr>
        <w:t xml:space="preserve"> 2 - 3 týdny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peciál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éčba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ušev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 xml:space="preserve">-      </w:t>
      </w:r>
      <w:r>
        <w:rPr>
          <w:b/>
          <w:color w:val="000000"/>
        </w:rPr>
        <w:t xml:space="preserve">všeobecná – </w:t>
      </w:r>
      <w:r>
        <w:rPr>
          <w:color w:val="000000"/>
        </w:rPr>
        <w:t xml:space="preserve">týká se všech nemocných bez zřetele k onemocnění nebo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druhu operac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      zvláštní –</w:t>
      </w:r>
      <w:r>
        <w:rPr>
          <w:color w:val="000000"/>
        </w:rPr>
        <w:t xml:space="preserve"> závisí na druhu operace, věku, stavu nemocného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color w:val="000000"/>
        </w:rPr>
        <w:t xml:space="preserve">BLÍZKÁ  </w:t>
      </w:r>
      <w:r>
        <w:rPr>
          <w:color w:val="000000"/>
        </w:rPr>
        <w:t>1 – 2 d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BEZPROSTŘED</w:t>
      </w:r>
      <w:r>
        <w:rPr>
          <w:color w:val="000000"/>
        </w:rPr>
        <w:t xml:space="preserve">NÍ </w:t>
      </w:r>
      <w:r>
        <w:rPr>
          <w:b/>
          <w:color w:val="000000"/>
        </w:rPr>
        <w:t xml:space="preserve"> – </w:t>
      </w:r>
      <w:r>
        <w:rPr>
          <w:color w:val="000000"/>
        </w:rPr>
        <w:t>hodi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A. Vzdálen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</w:rPr>
        <w:t xml:space="preserve">a) </w:t>
      </w:r>
      <w:r>
        <w:rPr>
          <w:b/>
          <w:i/>
          <w:color w:val="000000"/>
        </w:rPr>
        <w:t>základní vyšetření</w:t>
      </w:r>
      <w:r>
        <w:rPr>
          <w:color w:val="000000"/>
        </w:rPr>
        <w:t xml:space="preserve"> – základní hematologické a hemokoagulační vyš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emické vyšetření K (urea, tuky, gly, ionty, enzymy, …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. vyšetření moče (M + S)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RTG srdce a plic, EKG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interní vyšetření (P, TK, váha, míra, satv cévního systému jako rizika embolie, hledání dalších kontraindikací) – pro anestezi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i/>
          <w:color w:val="000000"/>
        </w:rPr>
        <w:t>b) speciální vyšetření</w:t>
      </w:r>
      <w:r>
        <w:rPr>
          <w:color w:val="000000"/>
        </w:rPr>
        <w:t xml:space="preserve"> – závisí na druhu operace; např. irigografie, endoskopie, gynekologické vyšetření, cévní vyšetřen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 xml:space="preserve">c) </w:t>
      </w:r>
      <w:r>
        <w:rPr>
          <w:b/>
          <w:i/>
          <w:color w:val="000000"/>
        </w:rPr>
        <w:t>léčba před operací</w:t>
      </w:r>
      <w:r>
        <w:rPr>
          <w:color w:val="000000"/>
        </w:rPr>
        <w:t xml:space="preserve"> – kompenzace stavu a zvýšení odolnosti (např. cévní choroby, DM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</w:rPr>
        <w:t xml:space="preserve">d) </w:t>
      </w:r>
      <w:r>
        <w:rPr>
          <w:b/>
          <w:i/>
          <w:color w:val="000000"/>
        </w:rPr>
        <w:t>duševní příprava</w:t>
      </w:r>
      <w:r>
        <w:rPr>
          <w:color w:val="000000"/>
        </w:rPr>
        <w:t xml:space="preserve"> – vysvětlení operačního zákroku, význam a potřeba operačního zákroku, rizika operačního zákroku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B. Blízk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psychická příprava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ískání souhlasu nemocného s operací a způsobem anestez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ormace o tlumení pooperační bolesti (ujist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informace o dietním a pohybovém režimu (naučit vstávat, odkašlávat a cvič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eznámení se způsobem vyprazdňov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eznámení se způsoby pomoci rodiny (mož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N</w:t>
      </w:r>
      <w:r>
        <w:rPr>
          <w:b/>
          <w:color w:val="000000"/>
        </w:rPr>
        <w:t xml:space="preserve">ácvik </w:t>
      </w:r>
      <w:r>
        <w:rPr>
          <w:color w:val="000000"/>
        </w:rPr>
        <w:t>některých prvků pooperačního režim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dýchání</w:t>
      </w:r>
      <w:r>
        <w:rPr>
          <w:color w:val="000000"/>
        </w:rPr>
        <w:t xml:space="preserve"> – pomalý hluboký nádech nosem, výdech ústy + přiložení dlaní na dolní hranici hrud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odkašlání –</w:t>
      </w:r>
      <w:r>
        <w:rPr>
          <w:color w:val="000000"/>
        </w:rPr>
        <w:t xml:space="preserve"> hluboký vdech, zadržení dechu, 1x – 2x krátce zakašlat, přiložit dlaň ruky na ránu a mírně stlači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loha + zkusmé podložení podložní mís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obracení a </w:t>
      </w:r>
      <w:r>
        <w:rPr>
          <w:b/>
          <w:i/>
          <w:color w:val="000000"/>
        </w:rPr>
        <w:t>vstávání z lůžka</w:t>
      </w:r>
      <w:r>
        <w:rPr>
          <w:color w:val="000000"/>
        </w:rPr>
        <w:t xml:space="preserve"> – poloha na opačné straně, než je rána, pokrčení kolen, přitlačení dlaně na operační ránu, posazení přes bo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cviky k rozproudění krve jako prevence embolie</w:t>
      </w:r>
      <w:r>
        <w:rPr>
          <w:color w:val="000000"/>
        </w:rPr>
        <w:t xml:space="preserve"> DK – plantární / dorzální flexe, flexe a extenze DK v kolenou, střídavé zvedání DK, stažení a uvolnění sva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F</w:t>
      </w:r>
      <w:r>
        <w:rPr>
          <w:b/>
          <w:i/>
          <w:color w:val="000000"/>
        </w:rPr>
        <w:t>yzická příprava</w:t>
      </w:r>
      <w:r>
        <w:rPr>
          <w:color w:val="000000"/>
        </w:rPr>
        <w:t>: koupel, mytí vlasů, ostříhání a odlakování nehtů, vyprázdnění (čípek, klyzma), vyčištění pupku, oholení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S</w:t>
      </w:r>
      <w:r>
        <w:rPr>
          <w:b/>
          <w:i/>
          <w:color w:val="000000"/>
        </w:rPr>
        <w:t>trava</w:t>
      </w:r>
      <w:r>
        <w:rPr>
          <w:color w:val="000000"/>
        </w:rPr>
        <w:t xml:space="preserve">: den před operací pacient nevečeří, v poledně tekutá. Do půlnoci může pít čaj (5 – 6 h před operací nepít), nekouří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>Odpoledne:</w:t>
      </w:r>
      <w:r>
        <w:rPr/>
        <w:t xml:space="preserve"> anesteziologický dotazník, </w:t>
      </w:r>
      <w:r>
        <w:rPr>
          <w:color w:val="000000"/>
        </w:rPr>
        <w:t xml:space="preserve">seznámení se způsobem anestezie a s anesteziologem, na noc sedativum (dle ordinace anesteziologa) – zajistí klidný, kvalitní spánek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C. Bezprostřední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hygieny nemocného a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odložení zubní protézy, šperků, hodinek, percin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prázdnění nemocného, vymoč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e DK (podle ordina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vázání nebo krytí dlouhých vlas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, zda nemocný nepřijal nic p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alší záleží na druhu operace (např. NGS, kanyla, katetr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řed podáním premedikace změřit FF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Cs/>
          <w:color w:val="000000"/>
        </w:rPr>
        <w:t xml:space="preserve">premedikace - </w:t>
      </w:r>
      <w:r>
        <w:rPr>
          <w:color w:val="000000"/>
        </w:rPr>
        <w:t xml:space="preserve">kombinace: </w:t>
      </w:r>
      <w:r>
        <w:rPr>
          <w:b/>
          <w:color w:val="000000"/>
        </w:rPr>
        <w:t>opiát (Do) + atropin i. m., per os zapít jedním douškem vod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podání premedikace nemocný nevstává z lůž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znam do dekursu: datum, čas, co bylo podáno + množství, způsob,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oz na sál – sálový sanitář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nemocný odkládá pyžamo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 nemocným se odesílá dokumentace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rach v souvislosti s výkonem, anestezi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olest vzhledem k operační ráně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rušený spánek v souvislosti s bolestí, stresem, přípravou na výkon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anticipační smutek vzhledem k vnímání ztráty části těl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prava před akutní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všechna vyšetření STATI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sychická příprava omezena – základní inform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depsat souhlas s výkon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ygiena dle stavu – nejnutnějš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ikdy 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okud není lačný – žaludeční sonda – odčerpání žaludečního obsahu, kyselé se nesmí aspirovat!!!!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. v. kany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šperk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emedik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666666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5:00Z</dcterms:created>
  <dc:creator>Trojanová Blanka</dc:creator>
  <dc:description/>
  <cp:keywords/>
  <dc:language>en-US</dc:language>
  <cp:lastModifiedBy>Blanka Trojanová</cp:lastModifiedBy>
  <dcterms:modified xsi:type="dcterms:W3CDTF">2017-12-01T09:27:00Z</dcterms:modified>
  <cp:revision>20</cp:revision>
  <dc:subject/>
  <dc:title/>
</cp:coreProperties>
</file>