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Praxe podzim </w:t>
      </w:r>
      <w:r>
        <w:rPr>
          <w:rFonts w:eastAsia="Times New Roman"/>
          <w:b/>
        </w:rPr>
        <w:t>2017/2018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ročník LF MU – bakaláři nutriční terapeut ( zapsat se 1 x po jednom studentovi 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FN-USA – Oddělení léčebné výživy </w:t>
      </w:r>
    </w:p>
    <w:p>
      <w:pPr>
        <w:pStyle w:val="Heading2"/>
        <w:rPr>
          <w:rFonts w:eastAsia="Times New Roman"/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KONTAKT: budova D3 (nejblíže z Hybešovy), 3.patro, kancelář nutričních terapeutů ( chodbou dozadu ) čekají vždy na vyučujícího! - </w:t>
      </w:r>
      <w:r>
        <w:rPr>
          <w:rFonts w:eastAsia="Times New Roman"/>
          <w:b w:val="false"/>
          <w:bCs w:val="false"/>
          <w:sz w:val="24"/>
          <w:u w:val="none"/>
        </w:rPr>
        <w:t>(Mgr. Mottlová Alena, Ph.D.) tel: 543183512, mobil: 730130904,               email: alena.mottlova@fnusa.cz</w:t>
      </w:r>
    </w:p>
    <w:p>
      <w:pPr>
        <w:pStyle w:val="TextBody"/>
        <w:jc w:val="center"/>
        <w:rPr>
          <w:rFonts w:eastAsia="Times New Roman"/>
          <w:b/>
          <w:b/>
          <w:bCs/>
          <w:sz w:val="24"/>
          <w:u w:val="none"/>
        </w:rPr>
      </w:pPr>
      <w:r>
        <w:rPr>
          <w:rFonts w:eastAsia="Times New Roman"/>
          <w:b/>
          <w:bCs/>
          <w:sz w:val="24"/>
          <w:u w:val="none"/>
        </w:rPr>
      </w:r>
    </w:p>
    <w:tbl>
      <w:tblPr>
        <w:tblW w:w="690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432"/>
        <w:gridCol w:w="2039"/>
      </w:tblGrid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atu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Čas 8.00 – 14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Jméno stud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Telefonní kontakt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3.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Kováč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+421 919 286 382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13.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ekr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32 610 493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17.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Orlovsk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+421 949 400 491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20.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Kamensk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74 975 213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24.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Salaj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+421 907 293 995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27.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Raid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39 454 443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31.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Nárožn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28 346 597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3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ocházk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76 886 746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7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Lebe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39 766 617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10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Žitn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77 304 718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14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Dvořák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5 183 601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21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nasil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+421 915 141 814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24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Jezber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8 272 614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28.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Janovsk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+421 918 776 575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1.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Slám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6 527 038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5.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Hudcovič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+421 902 074 564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8.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oslužn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2 217 976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12.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Gindull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92 345 376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19.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Ceperk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+421 918 983 301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2.1.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Hledík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36 792 875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5.1.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Bílk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20 627 029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9.1.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Šťastn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32 325 454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átek 12.1.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Blahunk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74 664 935</w:t>
            </w:r>
          </w:p>
        </w:tc>
      </w:tr>
      <w:tr>
        <w:trPr>
          <w:trHeight w:val="27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Úterý 16.1.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Nagyov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+421 918 927 958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Lucida Sans Unicode" w:cs="Times New Roman"/>
      <w:b/>
      <w:bCs/>
      <w:sz w:val="2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0:00Z</dcterms:created>
  <dc:creator>uziv</dc:creator>
  <dc:description/>
  <cp:keywords/>
  <dc:language>en-US</dc:language>
  <cp:lastModifiedBy>Veronika Březková</cp:lastModifiedBy>
  <dcterms:modified xsi:type="dcterms:W3CDTF">2017-09-26T07:10:00Z</dcterms:modified>
  <cp:revision>6</cp:revision>
  <dc:subject/>
  <dc:title/>
</cp:coreProperties>
</file>