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adna pro výživu a odvykání kouření, Mgr. Suchodolová </w:t>
      </w:r>
    </w:p>
    <w:p>
      <w:pPr>
        <w:pStyle w:val="Normal"/>
        <w:jc w:val="center"/>
        <w:rPr/>
      </w:pPr>
      <w:r>
        <w:rPr/>
        <w:t>Masarykův onkologický ústav (MOÚ), Žlutý kopec 7, Brno, tel. 543 134 303</w:t>
      </w:r>
    </w:p>
    <w:p>
      <w:pPr>
        <w:pStyle w:val="Normal"/>
        <w:jc w:val="center"/>
        <w:rPr/>
      </w:pPr>
      <w:r>
        <w:rPr/>
        <w:t>Informace: V areálu MOÚ se poradna nachází v Masarykově pavilonu, v přízemí, v Centru prevence. Sebou hlavně jmenovku a případně převlečení či přezůvky</w:t>
      </w:r>
    </w:p>
    <w:p>
      <w:pPr>
        <w:pStyle w:val="Normal"/>
        <w:jc w:val="center"/>
        <w:rPr/>
      </w:pPr>
      <w:r>
        <w:rPr/>
        <w:t>Zapsat se 1krát postupně do nejbližších termín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mé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25.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luž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6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íl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27.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me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8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lám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28.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v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9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váč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29.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ndul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10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lov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2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lám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13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k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4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15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ahun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5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Šťast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16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s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átek 13-17h 6.10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led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17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vát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9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dcovič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20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id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11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gy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22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12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Žit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23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men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13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24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be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16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zb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27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id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18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29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gy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19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pe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30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j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20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árož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1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k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23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b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4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voř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25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ředa 8-12h 6.12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26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j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Čtvrtek 13-17h 7.12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27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8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ov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30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ov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11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íl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1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ahu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13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ndull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2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s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14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Šťastn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3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voř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15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led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18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si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mé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15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váč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3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luž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17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váč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4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dcovič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18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5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lám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19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cház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8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2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zbe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10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24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1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árož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25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átek 13-17h 12.1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Žit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26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lov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29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perko</w:t>
            </w:r>
          </w:p>
        </w:tc>
      </w:tr>
      <w:tr>
        <w:trPr/>
        <w:tc>
          <w:tcPr>
            <w:tcW w:w="23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3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</w:t>
            </w:r>
          </w:p>
        </w:tc>
      </w:tr>
      <w:tr>
        <w:trPr/>
        <w:tc>
          <w:tcPr>
            <w:tcW w:w="23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cházková</w:t>
            </w:r>
          </w:p>
        </w:tc>
      </w:tr>
      <w:tr>
        <w:trPr/>
        <w:tc>
          <w:tcPr>
            <w:tcW w:w="23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dělí 13-17h 5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ředa 8-12h 7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tvrtek 13-17h 8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átek 13-17h 9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sil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7:00Z</dcterms:created>
  <dc:creator>Veronika Březková</dc:creator>
  <dc:description/>
  <dc:language>en-US</dc:language>
  <cp:lastModifiedBy>suchodolova</cp:lastModifiedBy>
  <cp:lastPrinted>2016-11-01T09:09:00Z</cp:lastPrinted>
  <dcterms:modified xsi:type="dcterms:W3CDTF">2018-01-22T15:17:00Z</dcterms:modified>
  <cp:revision>2</cp:revision>
  <dc:subject/>
  <dc:title/>
</cp:coreProperties>
</file>