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Dr. Dastych, FN Bohunic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3. ročník, Nutriční terapeut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IGEK v suterénu pavilon X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TNÉ: před termínem praxe je nezbytné se telefonicky informovat, zdali pan doktor potvrzuje svoji přítomnost v ambulanci -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na tel 5322334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PSAT SE 1krát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erý 12:30-15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Jméno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.9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okaj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rtin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oderišk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amensk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abaj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ubán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lanink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kul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obočk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orzenk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ichtrmoc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aier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amřík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Matějková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unz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suril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ofman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olcr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ájk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řín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1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anojkovi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ag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1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alvet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odborsk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6:00Z</dcterms:created>
  <dc:creator>Vaše jméno</dc:creator>
  <dc:description/>
  <cp:keywords/>
  <dc:language>en-US</dc:language>
  <cp:lastModifiedBy>Veronika Březková</cp:lastModifiedBy>
  <cp:lastPrinted>2113-01-01T00:00:00Z</cp:lastPrinted>
  <dcterms:modified xsi:type="dcterms:W3CDTF">2017-09-19T14:25:00Z</dcterms:modified>
  <cp:revision>5</cp:revision>
  <dc:subject/>
  <dc:title/>
</cp:coreProperties>
</file>