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borsk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g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alvet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nojkovič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řín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áj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nz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suril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fman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lc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ichtrmoc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aie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amř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těj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Nekula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anin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bo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rzenk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deriš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mens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kaj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baj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á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0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09-26T13:14:00Z</dcterms:modified>
  <cp:revision>5</cp:revision>
  <dc:subject/>
  <dc:title/>
</cp:coreProperties>
</file>