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                                </w:t>
      </w:r>
      <w:r>
        <w:rPr>
          <w:b/>
          <w:szCs w:val="22"/>
        </w:rPr>
        <w:t>MFPE 0922 Pedagogika II – podzim 2017</w:t>
      </w:r>
    </w:p>
    <w:p>
      <w:pPr>
        <w:pStyle w:val="Normal"/>
        <w:rPr/>
      </w:pPr>
      <w:r>
        <w:rPr>
          <w:szCs w:val="22"/>
        </w:rPr>
        <w:t xml:space="preserve">                             </w:t>
      </w:r>
      <w:r>
        <w:rPr>
          <w:szCs w:val="22"/>
        </w:rPr>
        <w:t>(rámcové tematické zaměření jednotlivých lekcí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Úterý:</w:t>
      </w:r>
      <w:r>
        <w:rPr>
          <w:szCs w:val="22"/>
        </w:rPr>
        <w:tab/>
        <w:t>12.05 – 13.35</w:t>
        <w:tab/>
        <w:tab/>
        <w:t>učebna č. 7, Poříčí 7</w:t>
        <w:tab/>
        <w:tab/>
        <w:t>Doc. PhDr. Stanislav Střelec, CSc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</w:t>
      </w: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strelec@ped.muni.cz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9. 9.</w:t>
        <w:tab/>
        <w:t>Organizační záležitosti. Obsahové zaměření předmětu. Studijní požadavk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6.. 9.</w:t>
        <w:tab/>
        <w:t xml:space="preserve">Výchova a prostředí (výchova jako součást socializace)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 10.</w:t>
        <w:tab/>
        <w:t>Systémový a situační model výchovy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0. 10.</w:t>
        <w:tab/>
        <w:t xml:space="preserve">Rodina jako prostředí výchovy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17. 10.</w:t>
        <w:tab/>
        <w:t>Malé sympozium k rodinné výchově dětí. (Výběr a specifikace tématu –               prezentace základních teoretických východisek spolu s praktickým příkladem –              jedno téma - dva studenti – každý 10 -15 minut).</w:t>
      </w:r>
    </w:p>
    <w:p>
      <w:pPr>
        <w:pStyle w:val="Normal"/>
        <w:rPr/>
      </w:pPr>
      <w:r>
        <w:rPr>
          <w:szCs w:val="22"/>
        </w:rPr>
        <w:t>Témata: 1. Matějček, Z. (1996). Co, kdy a jak ve výchově dětí. Praha: Portál</w:t>
      </w:r>
    </w:p>
    <w:p>
      <w:pPr>
        <w:pStyle w:val="Normal"/>
        <w:rPr/>
      </w:pPr>
      <w:r>
        <w:rPr>
          <w:szCs w:val="22"/>
        </w:rPr>
        <w:tab/>
        <w:t xml:space="preserve">  2. Dinkmeyer, D., McKay, G. (1996). Step: Efektivní výchova krok za krokem.                      Praha: Portál</w:t>
      </w:r>
    </w:p>
    <w:p>
      <w:pPr>
        <w:pStyle w:val="Normal"/>
        <w:rPr/>
      </w:pPr>
      <w:r>
        <w:rPr>
          <w:szCs w:val="22"/>
        </w:rPr>
        <w:tab/>
        <w:t xml:space="preserve">  3. Matějček, Z. (1994). Po dobrém, nebo po zlém? Praha: Portál</w:t>
      </w:r>
    </w:p>
    <w:p>
      <w:pPr>
        <w:pStyle w:val="Normal"/>
        <w:rPr/>
      </w:pPr>
      <w:r>
        <w:rPr>
          <w:szCs w:val="22"/>
        </w:rPr>
        <w:tab/>
        <w:t xml:space="preserve">  4. Rogge, J. U. (1996). Děti potřebují hranice. Praha: Portál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  5. Kaufmanová – Huberová, G. (1998). Děti potřebují rituály. Praha: Portál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6. Fořtík,V.; Fořtíková, J. (2007). Nadané dítě a rozvoj jeho schopností. Praha: Portá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4. 10.</w:t>
        <w:tab/>
        <w:t xml:space="preserve">Kázeň a svoboda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1. 10. Agrese a šikan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7. 11.</w:t>
        <w:tab/>
        <w:t>Malé sympozium k problematice poruch chování a jejich nápravy. (Train, A.               (2001). Nejčastější poruchy chování dětí. Praha: Portál.)</w:t>
      </w:r>
    </w:p>
    <w:p>
      <w:pPr>
        <w:pStyle w:val="Normal"/>
        <w:rPr/>
      </w:pPr>
      <w:r>
        <w:rPr>
          <w:szCs w:val="22"/>
        </w:rPr>
        <w:t>Témata: 1. Je s mým dítětem něco v nepořádku? (str. 11 – 23)</w:t>
      </w:r>
    </w:p>
    <w:p>
      <w:pPr>
        <w:pStyle w:val="Normal"/>
        <w:rPr/>
      </w:pPr>
      <w:r>
        <w:rPr>
          <w:szCs w:val="22"/>
        </w:rPr>
        <w:tab/>
        <w:t xml:space="preserve">  2. Mám se za chování svého dítěte cítit provinile? (str. 25 – 40)</w:t>
      </w:r>
    </w:p>
    <w:p>
      <w:pPr>
        <w:pStyle w:val="Normal"/>
        <w:rPr/>
      </w:pPr>
      <w:r>
        <w:rPr>
          <w:szCs w:val="22"/>
        </w:rPr>
        <w:tab/>
        <w:t xml:space="preserve">  3. Skryté problémy. (str. 41 – 53)</w:t>
      </w:r>
    </w:p>
    <w:p>
      <w:pPr>
        <w:pStyle w:val="Normal"/>
        <w:rPr/>
      </w:pPr>
      <w:r>
        <w:rPr>
          <w:szCs w:val="22"/>
        </w:rPr>
        <w:tab/>
        <w:t xml:space="preserve">  4. Poruchy související s hyperaktivitou a neschopností se soustředit. (str. 55 – 72)</w:t>
      </w:r>
    </w:p>
    <w:p>
      <w:pPr>
        <w:pStyle w:val="Normal"/>
        <w:rPr/>
      </w:pPr>
      <w:r>
        <w:rPr>
          <w:szCs w:val="22"/>
        </w:rPr>
        <w:tab/>
        <w:t xml:space="preserve">  5. Poruchy související se sociálními vztahy, komunikací, učením a koordinací. (str.                   73 – 90)</w:t>
      </w:r>
    </w:p>
    <w:p>
      <w:pPr>
        <w:pStyle w:val="Normal"/>
        <w:rPr/>
      </w:pPr>
      <w:r>
        <w:rPr>
          <w:szCs w:val="22"/>
        </w:rPr>
        <w:tab/>
        <w:t xml:space="preserve">  6. Poruchy vyvolané úzkostí a stresem … (str. 93 – 117)</w:t>
      </w:r>
    </w:p>
    <w:p>
      <w:pPr>
        <w:pStyle w:val="Normal"/>
        <w:rPr/>
      </w:pPr>
      <w:r>
        <w:rPr>
          <w:szCs w:val="22"/>
        </w:rPr>
        <w:tab/>
        <w:t xml:space="preserve">  7. Co se dá dělat – doma. (str. 119 – 140)</w:t>
      </w:r>
    </w:p>
    <w:p>
      <w:pPr>
        <w:pStyle w:val="Normal"/>
        <w:rPr/>
      </w:pPr>
      <w:r>
        <w:rPr>
          <w:szCs w:val="22"/>
        </w:rPr>
        <w:tab/>
        <w:t xml:space="preserve">  8. Co se dá dělat – ve škole. (str. 141 – 158)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</w:t>
      </w:r>
      <w:r>
        <w:rPr>
          <w:szCs w:val="22"/>
        </w:rPr>
        <w:t>9. Program protidrogové výchovy ve škole . In Běták, L.; Ferbarová, R.; Plocek, K.;                  Skácelová, L. (1997). Prevence sociálně patologických jevů ve škole. Brno: MU</w:t>
      </w:r>
    </w:p>
    <w:p>
      <w:pPr>
        <w:pStyle w:val="Normal"/>
        <w:rPr/>
      </w:pPr>
      <w:r>
        <w:rPr>
          <w:szCs w:val="22"/>
        </w:rPr>
        <w:tab/>
        <w:t xml:space="preserve"> 10. Sekty a společnost (možná sociální rizika). (Běták, L.; Ferbarová, R.; Plocek,                  K.; Skácelová, L.(1997). Prevence sociálně patologických jevů ve škole. Brno: MU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4. 11.</w:t>
        <w:tab/>
        <w:t>Pokračování sympozi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1. 11.</w:t>
        <w:tab/>
        <w:t xml:space="preserve">Krása a umění jako prostředky výchovy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8. 11.</w:t>
        <w:tab/>
        <w:t>Tělesná kultura a výchova ke zdrav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5. 12.</w:t>
        <w:tab/>
        <w:t>Etické aspekty v pedagogické práci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12. 12.</w:t>
        <w:tab/>
        <w:t xml:space="preserve"> Písemná zkouška (test).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120"/>
      <w:outlineLvl w:val="4"/>
    </w:pPr>
    <w:rPr>
      <w:b/>
      <w:bCs/>
      <w:color w:val="1E535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edurazne1">
    <w:name w:val="nedurazne1"/>
    <w:basedOn w:val="Standardnpsmoodstavc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lec@ped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Miroslav Barošek, Jana Musilová</dc:creator>
  <dc:description/>
  <cp:keywords/>
  <dc:language>en-US</dc:language>
  <cp:lastModifiedBy>Strelec</cp:lastModifiedBy>
  <cp:lastPrinted>2017-09-10T14:58:00Z</cp:lastPrinted>
  <dcterms:modified xsi:type="dcterms:W3CDTF">2017-09-22T08:59:00Z</dcterms:modified>
  <cp:revision>2</cp:revision>
  <dc:subject/>
  <dc:title>ISI Proceedings</dc:title>
</cp:coreProperties>
</file>