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Komunita </w:t>
      </w:r>
      <w:r>
        <w:rPr>
          <w:sz w:val="40"/>
          <w:szCs w:val="40"/>
        </w:rPr>
        <w:t>je definována jako souhrn osob, které žijí v určitém vymezeném prostoru, kde vykonávají každodenní aktivity, obvykle  tvoří autonomní jednotku. Je to typ organizace, kde jsou odstraněny vztahy nadřízenosti a podřízenosti, čímž se dosahuje lepší komunikace a spolupráce  (ES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WHO -  </w:t>
      </w:r>
      <w:r>
        <w:rPr>
          <w:b/>
          <w:sz w:val="40"/>
          <w:szCs w:val="40"/>
        </w:rPr>
        <w:t>komunita</w:t>
      </w:r>
      <w:r>
        <w:rPr>
          <w:sz w:val="40"/>
          <w:szCs w:val="40"/>
        </w:rPr>
        <w:t xml:space="preserve"> je sociální skupina determinována geografickými hranicemi a / nebo společnými hodnotami a zájmy. Její členové se vzájemně znají a vzájemně ovlivňují. Toto je realizováno uvnitř dílčích sociálních struktur a projevuje se normami, hodnotami a sociálními institucemi, které vytvář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a</w:t>
      </w:r>
      <w:r>
        <w:rPr>
          <w:sz w:val="40"/>
          <w:szCs w:val="40"/>
        </w:rPr>
        <w:t xml:space="preserve"> je jednou ze 4 základních oblastí primární péče definovaných pracovní skupinou WHO pro primární péči. </w:t>
      </w:r>
      <w:r>
        <w:rPr>
          <w:b/>
          <w:sz w:val="40"/>
          <w:szCs w:val="40"/>
        </w:rPr>
        <w:t xml:space="preserve">Komunita </w:t>
      </w:r>
      <w:r>
        <w:rPr>
          <w:sz w:val="40"/>
          <w:szCs w:val="40"/>
        </w:rPr>
        <w:t>– zdraví celé komunity zahrnuje dobrovolnou  činnost jednotlivých členů komunity, skupin  i terénních pracovníků. Činnost je zaměřena na podporu zdraví, informování veřejnosti a plánování a realizaci zdravotnických aktivit komunit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společné prvky</w:t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  <w:sz w:val="40"/>
          <w:szCs w:val="40"/>
        </w:rPr>
        <w:t>lidé</w:t>
      </w:r>
      <w:r>
        <w:rPr>
          <w:sz w:val="40"/>
          <w:szCs w:val="40"/>
        </w:rPr>
        <w:t xml:space="preserve"> – členové komunity nebo obyvatele</w:t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  <w:sz w:val="40"/>
          <w:szCs w:val="40"/>
        </w:rPr>
        <w:t>místo</w:t>
      </w:r>
      <w:r>
        <w:rPr>
          <w:sz w:val="40"/>
          <w:szCs w:val="40"/>
        </w:rPr>
        <w:t xml:space="preserve"> – geografické nebo časové určení</w:t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  <w:sz w:val="40"/>
          <w:szCs w:val="40"/>
        </w:rPr>
        <w:t>funkce</w:t>
      </w:r>
      <w:r>
        <w:rPr>
          <w:sz w:val="40"/>
          <w:szCs w:val="40"/>
        </w:rPr>
        <w:t xml:space="preserve"> – cíle a aktivity kom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ní péče</w:t>
      </w:r>
      <w:r>
        <w:rPr>
          <w:sz w:val="40"/>
          <w:szCs w:val="40"/>
        </w:rPr>
        <w:t xml:space="preserve"> je spektrem zdravotních, sociálních a dalších služeb, poskytovaných nemocným a zdravým občanům, rodinám,  skupinám určité komunity                ( geografické, etnické). Tyto služby doplňují primární péči. KP je orientovaná  více na skupiny a celé komunity, činnosti vycházející z potřeb komunit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ní výživa  se snaží předcházet nemocem a zlepšovat zdraví, výživu, pohodu osob nebo skupin v komunitě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ce spojená s plánováním, zaváděním a hodnocením projektů a programů  a poradenství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oblasti výživy, potravin a souvisejících zdravotních otázek, zaměřená na místní komunitu ( na skupinu či individuálně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ová politika - komplex výchovných , ekonomických, technických a legislativních opatření cílených ke zlepšení výživy obyvatelstvy ve smyslu aktualizovaných vědeckých poznat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boli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řevedení odborných a vědeckých poznatků o výživě do praktických opatření ke zlepšení nutriční úrovně obyvatelst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munitní plánování</w:t>
      </w:r>
      <w:r>
        <w:rPr>
          <w:sz w:val="40"/>
          <w:szCs w:val="40"/>
        </w:rPr>
        <w:t xml:space="preserve"> proces zjišťování potřeb členů komunity. Cílem je hledat řešení, která nejlépe odpovídají místním podmínkám a potřebám. A podle nich utvářet fungující systém zdravotních a sociálních služeb v komunitě. ( spolupráce uživatelů služeb, jejich poskytovatelů a zadavatelů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Vyhledávání skupin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Určení věkové struktury a stanovení potřeb</w:t>
      </w:r>
    </w:p>
    <w:p>
      <w:pPr>
        <w:pStyle w:val="Normal"/>
        <w:rPr/>
      </w:pPr>
      <w:r>
        <w:rPr>
          <w:sz w:val="40"/>
          <w:szCs w:val="40"/>
        </w:rPr>
        <w:t>3. Zhodnocení stávajících služeb a možností :</w:t>
      </w:r>
    </w:p>
    <w:p>
      <w:pPr>
        <w:pStyle w:val="Normal"/>
        <w:rPr/>
      </w:pPr>
      <w:r>
        <w:rPr>
          <w:sz w:val="40"/>
          <w:szCs w:val="40"/>
        </w:rPr>
        <w:t>zdravotní, sociální a další nestátní subjek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Posouzení situace a stanovení společné koncep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ltidisciplinární tý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a základní mod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ientace na zdraví komunity ( ochrana podpora zdraví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imární – edukace, sekundární- screening, terciární- rehabilitace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Orientace na komunitu péče o nemocné jednotlivce a jejich rodiny, péče při akutních a chronických onemocněních, péče v domácnosti nebo komunitních organizacích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Přínos užitku celé komunitě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5" w:hanging="0"/>
        <w:rPr/>
      </w:pPr>
      <w:r>
        <w:rPr>
          <w:b/>
          <w:sz w:val="40"/>
          <w:szCs w:val="40"/>
        </w:rPr>
        <w:t>Obecný cíl intervencí</w:t>
      </w:r>
      <w:r>
        <w:rPr>
          <w:sz w:val="40"/>
          <w:szCs w:val="40"/>
        </w:rPr>
        <w:t xml:space="preserve"> – zlepšení zdraví  populace celé komunity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Komplexnost  procesu – intervence pravidelné, časté a na různých úrovních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apř. životní styl – kouření ne pouze jednotlivec, ale i ostatní členi komunity, politické a společenské tlaky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tní zdraví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 Stav zdraví komunity – biologická dimenze ( mortalita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-  psychická dimenze ( spokojenost klientů)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-  sociální dimenze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  Struktura  - služby a zdroje komunity( počet lůžek.., demografická a socioekonomická data)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 Proces efektivní činnost komunity a řešení problémů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Šetření komunitního zdraví – epidemiologická data se vztahem ke zdraví a zdravotnímu stavu komunity a jejích členů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*popsat zdravotní stav populace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*vyhledat rizikové skupiny v kontextu  ohrožení zdraví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* vysvětlit zdravotní stav populace v souvislostech a potenciální příčinnosti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 xml:space="preserve">* zhodnotit intervence pro zlepšení zdraví populace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2:00Z</dcterms:created>
  <dc:creator>Halina Matějová</dc:creator>
  <dc:description/>
  <cp:keywords/>
  <dc:language>en-US</dc:language>
  <cp:lastModifiedBy>Halina Matějová</cp:lastModifiedBy>
  <cp:lastPrinted>2013-09-23T12:10:00Z</cp:lastPrinted>
  <dcterms:modified xsi:type="dcterms:W3CDTF">2017-01-31T15:49:00Z</dcterms:modified>
  <cp:revision>4</cp:revision>
  <dc:subject/>
  <dc:title>Komunita je definována jako souhrn osob, které žijí v určitém vymezeném prostoru, kde vykonávají každodenní aktivity, aobvykle</dc:title>
</cp:coreProperties>
</file>